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05" w:leader="none"/>
          <w:tab w:val="center" w:pos="4474" w:leader="none"/>
        </w:tabs>
        <w:spacing w:before="156" w:after="468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705" w:leader="none"/>
          <w:tab w:val="center" w:pos="4474" w:leader="none"/>
        </w:tabs>
        <w:spacing w:before="156" w:after="4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04"/>
        <w:gridCol w:w="2604"/>
        <w:gridCol w:w="3051"/>
      </w:tblGrid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2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学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40" w:leader="none"/>
              </w:tabs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仿宋" w:cs="Times New Roman"/>
                <w:color w:val="A6A6A6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color w:val="A6A6A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2"/>
          <w:szCs w:val="32"/>
        </w:rPr>
        <w:t>请详细填写并于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日前将活动回执电子版发送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color w:val="000000"/>
          <w:spacing w:val="-12"/>
          <w:sz w:val="32"/>
          <w:szCs w:val="32"/>
        </w:rPr>
        <w:t>hbastic@sina.com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颖雪</cp:lastModifiedBy>
  <dcterms:modified xsi:type="dcterms:W3CDTF">2019-09-02T07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