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中师范大学第一附属中学地址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42915" cy="496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19-09-02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