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tbl>
      <w:tblPr>
        <w:tblW w:w="8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2068"/>
        <w:gridCol w:w="910"/>
        <w:gridCol w:w="4368"/>
      </w:tblGrid>
      <w:tr>
        <w:trPr>
          <w:trHeight w:val="22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学学校名称</w:t>
            </w:r>
          </w:p>
        </w:tc>
      </w:tr>
      <w:tr>
        <w:trPr>
          <w:trHeight w:val="576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杜萨拉木˙</w:t>
            </w: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阿不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一中学</w:t>
            </w:r>
          </w:p>
        </w:tc>
      </w:tr>
      <w:tr>
        <w:trPr>
          <w:trHeight w:val="5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吉热丁˙</w:t>
            </w: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艾尔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一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泽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六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恺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第一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瑞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三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子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外国语学校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六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第一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琚思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高级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彦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第一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乐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一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宇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第一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宇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高级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诗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淇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高级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第一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承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第一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高级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君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晟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六中学</w:t>
            </w:r>
          </w:p>
        </w:tc>
      </w:tr>
      <w:tr>
        <w:trPr>
          <w:trHeight w:val="4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诗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笃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第一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奕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高级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物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续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外国语学校</w:t>
            </w:r>
          </w:p>
        </w:tc>
      </w:tr>
      <w:tr>
        <w:trPr>
          <w:trHeight w:val="41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瑾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第一附属中学</w:t>
            </w:r>
          </w:p>
        </w:tc>
      </w:tr>
      <w:tr>
        <w:trPr>
          <w:trHeight w:val="43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高级中学</w:t>
            </w:r>
          </w:p>
        </w:tc>
      </w:tr>
      <w:tr>
        <w:trPr>
          <w:trHeight w:val="44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三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六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佳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张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思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三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立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第一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倡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喆</w:t>
            </w: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一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今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劲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有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第一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三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高级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33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知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第一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外国语学校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钢三中</w:t>
            </w:r>
          </w:p>
        </w:tc>
      </w:tr>
      <w:tr>
        <w:trPr>
          <w:trHeight w:val="52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买提˙</w:t>
            </w: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阿不来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一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馨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外国语学校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羽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外国语学校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外国语学校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励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皓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三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添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第一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高级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毅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第一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祉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丞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同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三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翊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外国语学校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丹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第一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觊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三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济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六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物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绍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雨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高级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凯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六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晁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第一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安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一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晨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三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安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第一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彦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外国语学校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天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三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子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涤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睿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高级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煜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高级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子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柏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一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笑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翕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高级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高级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乘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智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三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昕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同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第一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恩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第一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三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飞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外国语学校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佩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高级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一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晨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外国语学校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秦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高级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未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外国语学校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一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靖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六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宜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六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苏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第一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欣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沁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雅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高级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达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高级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惠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六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一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思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二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一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高级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坤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韵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高级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安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兴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第一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六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一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奕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外国语学校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心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亦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悠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第一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纯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六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高级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燚</w:t>
            </w: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第一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楚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高级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贵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雨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三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佳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墨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第一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豫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三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震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六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木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亦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外国语学校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第一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第一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天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外国语学校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三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第一附属中学</w:t>
            </w:r>
          </w:p>
        </w:tc>
      </w:tr>
      <w:tr>
        <w:trPr>
          <w:trHeight w:val="42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高级中学</w:t>
            </w:r>
          </w:p>
        </w:tc>
      </w:tr>
      <w:tr>
        <w:trPr>
          <w:trHeight w:val="28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晨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六中学</w:t>
            </w:r>
          </w:p>
        </w:tc>
      </w:tr>
      <w:tr>
        <w:trPr>
          <w:trHeight w:val="2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逸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第一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瑞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高级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高级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彦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泽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可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施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高级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雪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六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龙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天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紫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荣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高级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珈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高级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第一附属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高级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三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子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外国语学校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六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若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高级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皙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博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六中学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天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外国语学校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远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外国语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颖雪</cp:lastModifiedBy>
  <dcterms:modified xsi:type="dcterms:W3CDTF">2020-12-23T02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