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回执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请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前将回执发送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hbastic@sina.com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78"/>
        <w:gridCol w:w="1427"/>
        <w:gridCol w:w="2200"/>
        <w:gridCol w:w="1040"/>
        <w:gridCol w:w="152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0-12-23T0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