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156"/>
        <w:ind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湖北省推荐特色单位市（州）名额分配表</w:t>
      </w:r>
    </w:p>
    <w:tbl>
      <w:tblPr>
        <w:tblW w:w="7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826"/>
      </w:tblGrid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市（州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武汉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黄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宜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襄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鄂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荆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孝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荆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黄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咸宁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随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恩施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仙桃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潜江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门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神农架林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王小婠</cp:lastModifiedBy>
  <cp:lastPrinted>2021-05-27T17:06:00Z</cp:lastPrinted>
  <dcterms:modified xsi:type="dcterms:W3CDTF">2021-05-28T02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11140FE34D16861D60B232FF90EF</vt:lpwstr>
  </property>
  <property fmtid="{D5CDD505-2E9C-101B-9397-08002B2CF9AE}" pid="3" name="KSOProductBuildVer">
    <vt:lpwstr>2052-11.1.0.10495</vt:lpwstr>
  </property>
</Properties>
</file>