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sz w:val="44"/>
          <w:szCs w:val="44"/>
        </w:rPr>
        <w:t>九</w:t>
      </w:r>
      <w:r>
        <w:rPr>
          <w:rFonts w:ascii="Times New Roman" w:hAnsi="Times New Roman" w:cs="Times New Roman" w:eastAsia="方正小标宋简体"/>
          <w:sz w:val="44"/>
          <w:szCs w:val="44"/>
        </w:rPr>
        <w:t>届全国青年科普创新实验暨作品大赛（湖北赛区）入围复赛名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创意作品</w:t>
      </w:r>
      <w:r>
        <w:rPr>
          <w:rFonts w:ascii="Times New Roman" w:hAnsi="Times New Roman" w:cs="Times New Roman" w:eastAsia="方正小标宋简体"/>
          <w:sz w:val="32"/>
          <w:szCs w:val="32"/>
        </w:rPr>
        <w:t>项目</w:t>
      </w:r>
      <w:r>
        <w:rPr>
          <w:rFonts w:ascii="Times New Roman" w:hAnsi="Times New Roman" w:cs="Times New Roman" w:eastAsia="方正小标宋简体"/>
          <w:sz w:val="32"/>
          <w:szCs w:val="32"/>
        </w:rPr>
        <w:t>——智慧社区（大学组）入围复赛名单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00"/>
        <w:gridCol w:w="3000"/>
        <w:gridCol w:w="2169"/>
        <w:gridCol w:w="1916"/>
        <w:gridCol w:w="1881"/>
      </w:tblGrid>
      <w:tr>
        <w:trPr>
          <w:trHeight w:val="4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作品编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参赛队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学校指导老师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63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厨安卫士，智控安全—基于边缘计算与物联网技术的厨房安全系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荆楚理工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卢渊、冯成龙、刘晗、聂琪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赵娟、唐燕华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32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“窗”未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文华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飚、黄星宇、邓冲、郭文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熊永红、朱鸿亮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36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佳年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吉祥、陈俊旭、杨晓庆、谢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赵芸逸、蒋可鸣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30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守望之眼——区域性智能城市内涝检测调控系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文华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懿俊、邓博文、郑奕、彭小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熊永红、朱鸿亮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71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慧社区血糖管理院内外信息化互联“家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院”三位一体创意设计系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黄希培、孙丹扬、张雨濛、何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余学锋</w:t>
            </w:r>
          </w:p>
        </w:tc>
      </w:tr>
      <w:tr>
        <w:trPr>
          <w:trHeight w:val="7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31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幸福食岸”智慧旋转餐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文华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邓志翔、王鹏、张子瑜、柳静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朱鸿亮、熊永红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87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包租公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湖北师范大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韦笑、孙思琦、热依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马木提、张鹏航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樊超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88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于正畸加速器的智慧口腔诊疗室的建设策略与架构探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胡耀之、张雅萱、徐䶮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莉莉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25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于物联网技术的“一站式”智慧社区智能车库管理系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武汉城市职业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臻彦、李怡、徐星皓、刘心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韩大勇、张冠斌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24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邻里环境守卫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湖北理工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鑫、廖美洋、郭浩天、黄祉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何志聪、胡涛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30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ntelligent Community-AIo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湖北三峡职业技术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虞涛、邓植、江维康、刘金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泽俊、杨顶</w:t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创意作品</w:t>
      </w:r>
      <w:r>
        <w:rPr>
          <w:rFonts w:ascii="Times New Roman" w:hAnsi="Times New Roman" w:cs="Times New Roman" w:eastAsia="方正小标宋简体"/>
          <w:sz w:val="32"/>
          <w:szCs w:val="32"/>
        </w:rPr>
        <w:t>项目</w:t>
      </w:r>
      <w:r>
        <w:rPr>
          <w:rFonts w:ascii="Times New Roman" w:hAnsi="Times New Roman" w:cs="Times New Roman" w:eastAsia="方正小标宋简体"/>
          <w:sz w:val="32"/>
          <w:szCs w:val="32"/>
        </w:rPr>
        <w:t>——智慧社区（中学组）入围复赛名单</w:t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2551"/>
        <w:gridCol w:w="1985"/>
        <w:gridCol w:w="2268"/>
        <w:gridCol w:w="1843"/>
      </w:tblGrid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作品编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参赛队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学校指导老师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87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STM32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物联网窗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武汉市第三寄宿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峥星、黄思远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子薇、李钇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宋丽香、叶彦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28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型智能气象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宜昌市东山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谢辰恺、张恒涛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韦星宇、陈安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乐浙、方千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9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医生预约系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宜都市高坝洲镇初级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婉榆、李飞扬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宇晗、严金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孙家坪、李慧雯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18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区活动功能室智能分流平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宜都市陆城第一初级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薛桂林、李思涵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薛亦豪、郑英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胜平、杨全圣</w:t>
            </w:r>
          </w:p>
        </w:tc>
      </w:tr>
      <w:tr>
        <w:trPr>
          <w:trHeight w:val="10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7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I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幼儿身高发育监测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宜都市红花套镇初级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叶震元、向聚霖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赵振涵、黄俊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洪泉、杨天昊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80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旧楼层两种电梯模式的离线智能控制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武汉英中高级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冠佑、刘嘉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丽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26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太阳能追踪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宜昌市东山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麒闰、张舰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方千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17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区智能小护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襄阳市第四十八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文康、王瑞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曾萍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84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LoT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智慧社区降温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宜昌市田家炳中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孙芃与、闫燏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管琼、韩昕妍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86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社区全自动太阳能路灯系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武汉市第六初级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文睿恩、丁晨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代建勇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科普实验</w:t>
      </w:r>
      <w:r>
        <w:rPr>
          <w:rFonts w:ascii="Times New Roman" w:hAnsi="Times New Roman" w:cs="Times New Roman" w:eastAsia="方正小标宋简体"/>
          <w:sz w:val="32"/>
          <w:szCs w:val="32"/>
        </w:rPr>
        <w:t>项目</w:t>
      </w:r>
      <w:r>
        <w:rPr>
          <w:rFonts w:ascii="Times New Roman" w:hAnsi="Times New Roman" w:cs="Times New Roman" w:eastAsia="方正小标宋简体"/>
          <w:sz w:val="32"/>
          <w:szCs w:val="32"/>
        </w:rPr>
        <w:t>——未来太空车（中学组）入围复赛名单</w:t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785"/>
        <w:gridCol w:w="2177"/>
        <w:gridCol w:w="1842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作品编号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参赛队成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2468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宜昌市科技高中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廖燕英、吴晓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文继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245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宜昌市科技高中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稷宸、曾俊晖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守期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790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荆州市沙市实验中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施睿宸、孙梓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肖茜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245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宜昌市科技高中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文涛、李昀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段怀波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97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武汉市四美塘中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振宇、郑怡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开文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9857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武汉市四美塘中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蔡明浩、皮天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开文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9717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武汉市四美塘中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浩哲、张宇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开文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9668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武汉市长虹中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孟涵、陈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波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8748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武汉市武钢三中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金嘉铭、刘佳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韩远林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348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武汉市恒大嘉园学校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乐菱、祁宇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娟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9066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武汉市翠微中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左承赫、易梓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磊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875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首市第一中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艺波、王若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鲁春国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684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云梦县黄香高级中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邹可凡、栾婧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鹏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888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咸丰县第一中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滨瑞、黄溢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戴宗高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861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荆州市沙市实验中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易涵柏、杨文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军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8689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武汉市英格中学一分校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思哲、舒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韩强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285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宜昌市外国语初级中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俊哲、张纶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余泽荣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9399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武汉市翠微中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敖俊宇、胡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兴恒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311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襄阳市田家炳中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云龙、薛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闫发军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311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襄阳市田家炳中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肖静宇、窦博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雪山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2:00Z</dcterms:created>
  <dc:creator>Administrator</dc:creator>
  <dc:description/>
  <dc:language>en-US</dc:language>
  <cp:lastModifiedBy>Administrator</cp:lastModifiedBy>
  <dcterms:modified xsi:type="dcterms:W3CDTF">2023-04-24T06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6E4D96C75401297921D69C13179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