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3</w:t>
      </w:r>
      <w:r>
        <w:rPr>
          <w:rFonts w:ascii="黑体;SimHei" w:hAnsi="黑体;SimHei" w:eastAsia="黑体;SimHei"/>
          <w:sz w:val="28"/>
          <w:szCs w:val="28"/>
        </w:rPr>
        <w:t>届湖北省青少年科技创新大赛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优秀科技实践活动获奖名单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8"/>
        <w:gridCol w:w="2520"/>
        <w:gridCol w:w="1050"/>
        <w:gridCol w:w="2730"/>
        <w:gridCol w:w="570"/>
      </w:tblGrid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者（申报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教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RANGE!A3%3AE41"/>
            <w:r>
              <w:rPr>
                <w:rFonts w:ascii="宋体;SimSun" w:hAnsi="宋体;SimSun" w:cs="宋体;SimSun"/>
                <w:kern w:val="0"/>
                <w:szCs w:val="21"/>
              </w:rPr>
              <w:t>校园植物的鉴别与护理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伍家岗区大公桥小学五、六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全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赵海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伍家岗区大公桥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节水进行到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岸区新村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惠玲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占子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岸区新村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把清水送北京－南水北调水源地竹山竹溪的考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湖中学学生会绿色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祖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余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湖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老字号”的昨天、今天和明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大通巷小学“武汉老字号”调查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秦前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韵——板桥地方文化的挖掘及其传承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板桥初级中学八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胡成雪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大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板桥初级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、请你止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伍家岗区实验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熊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胡帆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伍家岗区实验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脸”饮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掀起你的盖头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万寿桥小学六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太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万寿桥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手种葡萄 热心促和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福建街小学葡萄种植兴趣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路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齐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汉区福建街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手折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喜迎奥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岸区惠济路小学创新活动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学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黄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彭德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江岸区惠济路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生活方式系列调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购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环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红旗村小学绿眼睛小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红旗村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今天用了布袋了吗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井冈山小学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中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华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亚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井冈山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爱书、读书、感恩”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黄歇口镇中心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从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黄歇口镇中心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在我心，安全伴我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玉沙小学科技兴趣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玉沙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水在我身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第二实验小学五、六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朱德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美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第二实验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新农村 创构新双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新塘乡双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哲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雷大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新塘乡双河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约用水 珍惜资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恩县民族实验小学科技活动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红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孙明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恩县民族实验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拒绝“白色污染”，创建绿色家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恩县民族实验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正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光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恩县民族实验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味文具的调查与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伍家岗区李家湖小学五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长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刘文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伍家岗区李家湖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粉去污能力的测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点军区点军小学兴趣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倪华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点军区点军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进金色三峡探究神奇的矿产世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伍家岗小学六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雪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夏俊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邹红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伍家岗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田化工区空气中化学成分的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硚口区武药小学兴趣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郭自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武药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旧泡沫塑料 新智慧火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六中分校创新活动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宁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彭德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余军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六中分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河湾水体污染探源与问题解决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东宝区象山小学科技活动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春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东宝区象山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蝌蚪的饲养与观察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东宝区象山小学科技活动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松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东宝区象山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城市垃圾处理现状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东宝区文峰中学环境保护研究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伦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门市东宝区文峰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常食物不寻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新沟镇中心小学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沈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新沟镇中心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谐校园，节约先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玉沙小学科技兴趣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强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玉沙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我镇居民对废旧电池污染和回收利用认识的探究及对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湖市戴家场中心学校兴趣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湖市戴家场中心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居民与节水意识的调查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师范附小科技兴趣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柳庆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靳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利县师范附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农村沼气探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特校兴趣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学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罗英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恩施市特殊教育学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菁菁校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查校园绿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穴市师范附属小学兴趣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贵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柯红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穴市师范附属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造教育“创造发明”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穴市第三实验中学兴趣小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洪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吕水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龚新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穴市第三实验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识植物探究知识转变观念提高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实验高中生物科技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声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实验高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荆楚文化”的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三中学高一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三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匍匐茎植物上架栽培的探究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长虹路小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徐道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孙贵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长虹路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律性问题探究实践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三十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三十二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阳护城河水质调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学五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绣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唐丽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是隆中小导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江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夏湘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水资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松鹤路小学五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国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松鹤路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和制作太阳能热水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松鹤路小学五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李国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杨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松鹤路小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28:00Z</dcterms:created>
  <dc:creator>walkinnet</dc:creator>
  <dc:description/>
  <cp:keywords/>
  <dc:language>en-US</dc:language>
  <cp:lastModifiedBy>walkinnet</cp:lastModifiedBy>
  <dcterms:modified xsi:type="dcterms:W3CDTF">2008-05-07T03:48:00Z</dcterms:modified>
  <cp:revision>3</cp:revision>
  <dc:subject/>
  <dc:title>第23届湖北省青少年科技创新大赛</dc:title>
</cp:coreProperties>
</file>