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ascii="方正大标宋简体" w:hAnsi="方正大标宋简体" w:eastAsia="方正大标宋简体"/>
          <w:sz w:val="28"/>
          <w:szCs w:val="28"/>
        </w:rPr>
        <w:t>代表团学生成员名单</w:t>
      </w:r>
    </w:p>
    <w:p>
      <w:pPr>
        <w:pStyle w:val="Normal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eastAsia="方正大标宋简体" w:ascii="方正大标宋简体" w:hAnsi="方正大标宋简体"/>
          <w:sz w:val="28"/>
          <w:szCs w:val="28"/>
        </w:rPr>
      </w:r>
    </w:p>
    <w:tbl>
      <w:tblPr>
        <w:tblW w:w="834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33"/>
        <w:gridCol w:w="3240"/>
        <w:gridCol w:w="1260"/>
        <w:gridCol w:w="2396"/>
      </w:tblGrid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成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员学校</w:t>
            </w:r>
          </w:p>
        </w:tc>
      </w:tr>
      <w:tr>
        <w:trPr>
          <w:trHeight w:val="9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09007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盐溶液对气体溶解度溶解度的初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金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瑞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  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城县隽水寄宿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城县隽水寄宿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城县隽水寄宿中学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090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线防绕击避雷针安装机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天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武昌实验中学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090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真假干洗研究及其判别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文坤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一中学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V09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生态浮床的构建及其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卓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武昌实验中学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09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株高效反硝化细菌的分离鉴定及其在废水中脱氮效果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梦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二中学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09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测电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湖市实验中学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09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化显微镜摄像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汉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十一中学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O09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形码鉴定鲤科鱼类近源种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子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水果湖高级中学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O09012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稀有鮈鲫评价环境激素效应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冰洁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悠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武汉市第二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中师大一附中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大一附中</w:t>
            </w:r>
          </w:p>
        </w:tc>
      </w:tr>
      <w:tr>
        <w:trPr>
          <w:trHeight w:val="18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O09038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奇特的银鲫克隆系的发现及其遗传机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子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大一附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大一附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大一附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28"/>
          <w:szCs w:val="28"/>
        </w:rPr>
        <w:t>代表团教师成员名单</w:t>
      </w:r>
    </w:p>
    <w:p>
      <w:pPr>
        <w:pStyle w:val="Normal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eastAsia="方正大标宋简体" w:ascii="方正大标宋简体" w:hAnsi="方正大标宋简体"/>
          <w:sz w:val="28"/>
          <w:szCs w:val="28"/>
        </w:rPr>
      </w:r>
    </w:p>
    <w:tbl>
      <w:tblPr>
        <w:tblW w:w="834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33"/>
        <w:gridCol w:w="3240"/>
        <w:gridCol w:w="1260"/>
        <w:gridCol w:w="2396"/>
      </w:tblGrid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成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员学校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R09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定时播放控制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王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孝感高级中学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090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幼儿识字电子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嘉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黄石二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35:00Z</dcterms:created>
  <dc:creator>Lenovo User</dc:creator>
  <dc:description/>
  <cp:keywords/>
  <dc:language>en-US</dc:language>
  <cp:lastModifiedBy>张翼</cp:lastModifiedBy>
  <cp:lastPrinted>2009-06-23T09:08:00Z</cp:lastPrinted>
  <dcterms:modified xsi:type="dcterms:W3CDTF">2009-06-24T01:35:00Z</dcterms:modified>
  <cp:revision>2</cp:revision>
  <dc:subject/>
  <dc:title>关于组织参加第24届全国青少年科技创新大赛决赛的通知</dc:title>
</cp:coreProperties>
</file>