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snapToGrid w:val="false"/>
        <w:spacing w:lineRule="exact" w:line="4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全国青少年科技创新大赛湖北省代表队守则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代表队所有活动均为集体行动，每个学生团员必须严格按时参加每一项活动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济南市活动期间不能单独行动，私自外出，</w:t>
      </w:r>
      <w:r>
        <w:rPr>
          <w:rFonts w:ascii="仿宋_GB2312" w:hAnsi="仿宋_GB2312" w:cs="宋体;SimSun" w:eastAsia="仿宋_GB2312"/>
          <w:sz w:val="24"/>
        </w:rPr>
        <w:t>不得进入网吧或娱乐场所，</w:t>
      </w:r>
      <w:r>
        <w:rPr>
          <w:rFonts w:ascii="仿宋_GB2312" w:hAnsi="仿宋_GB2312" w:eastAsia="仿宋_GB2312"/>
          <w:sz w:val="24"/>
        </w:rPr>
        <w:t>不能擅自寻亲访友，也不得未经批准与辅导教师、家长擅自外出。特殊情况外出必须要书面请假，由对方接送或成年人陪同，并说明去向及联系办法，回来要销假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要有集体荣誉感，活动期间要保持团结，互相帮助，年长的学生要注意照顾年幼的学生。在学生活动时，要服从学生队长的领导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活动和答辩中，言谈要注重礼貌称呼，日常交往中尽量不打断对方说话，讲究文明风尚，长者、女士优先，相互礼让。要尊重志愿者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树立湖北人的良好形象。尊重当地风俗习惯，遵守所到各处的公共秩序及交通制度，不在公共场合大声喧哗，不乱扔废弃物品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住宿处注意整洁、卫生，不慎损坏用具，务必及时说明，妥善处理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自觉遵守当地的法律、法规和大赛的有关规定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大赛期间各项事宜均由代表队的老师与有关部门接洽，如遇特殊情况和突发事件，应立即向领队汇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8:00Z</dcterms:created>
  <dc:creator>Lenovo User</dc:creator>
  <dc:description/>
  <cp:keywords/>
  <dc:language>en-US</dc:language>
  <cp:lastModifiedBy>张翼</cp:lastModifiedBy>
  <cp:lastPrinted>2009-06-23T09:08:00Z</cp:lastPrinted>
  <dcterms:modified xsi:type="dcterms:W3CDTF">2009-06-24T01:38:00Z</dcterms:modified>
  <cp:revision>2</cp:revision>
  <dc:subject/>
  <dc:title>关于组织参加第24届全国青少年科技创新大赛决赛的通知</dc:title>
</cp:coreProperties>
</file>