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科技助力成长 创新引领未来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——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湖北省青少年科技创新活动成果展”作品征集表</w:t>
      </w:r>
    </w:p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22"/>
        <w:gridCol w:w="900"/>
        <w:gridCol w:w="4315"/>
      </w:tblGrid>
      <w:tr>
        <w:trPr>
          <w:trHeight w:val="429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  题</w:t>
            </w:r>
          </w:p>
        </w:tc>
        <w:tc>
          <w:tcPr>
            <w:tcW w:w="7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7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青少年科技创新成果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的创新故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与青少年创新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少年创新活动回顾</w:t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</w:tc>
        <w:tc>
          <w:tcPr>
            <w:tcW w:w="7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和图片材料另附，图片材料必须有文字介绍</w:t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8" w:hRule="atLeast"/>
        </w:trPr>
        <w:tc>
          <w:tcPr>
            <w:tcW w:w="8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我（们）在此确认该创新成果、文字材料及照片为我（们）的原创作品，不涉及他人的专利权、著作权、肖像权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我（们）同意“科技助力成长 创新引领未来——湖北省青少年科技创新活动成果展”主办单位在合法范围内使用我（们）的作品及所附图片、照片，并将我（们）的所有材料整理、编辑、加工、制作、展览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 月        日</w:t>
            </w:r>
          </w:p>
          <w:p>
            <w:pPr>
              <w:pStyle w:val="Normal"/>
              <w:ind w:left="899" w:hanging="899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left="540" w:hanging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：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类材料必须由作者本人和监护人签名；第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类材料必须由当事人签名；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类材料必须由单位负责人签名并盖章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表可复印）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cs="宋体;SimSun"/>
      <w:b/>
      <w:bCs/>
      <w:sz w:val="28"/>
    </w:rPr>
  </w:style>
  <w:style w:type="paragraph" w:styleId="3">
    <w:name w:val="正文文本缩进 3"/>
    <w:basedOn w:val="Normal"/>
    <w:qFormat/>
    <w:pPr>
      <w:spacing w:lineRule="exact" w:line="360"/>
      <w:ind w:left="1" w:firstLine="537"/>
    </w:pPr>
    <w:rPr>
      <w:rFonts w:ascii="Arial" w:hAnsi="Arial" w:eastAsia="仿宋_GB2312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6:00Z</dcterms:created>
  <dc:creator>MS User</dc:creator>
  <dc:description/>
  <cp:keywords/>
  <dc:language>en-US</dc:language>
  <cp:lastModifiedBy>张翼</cp:lastModifiedBy>
  <dcterms:modified xsi:type="dcterms:W3CDTF">2009-06-05T08:29:00Z</dcterms:modified>
  <cp:revision>5</cp:revision>
  <dc:subject/>
  <dc:title>附表： </dc:title>
</cp:coreProperties>
</file>