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第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  <w:t>2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届湖北省青少年科技创新大赛申报名额分配表</w:t>
      </w:r>
    </w:p>
    <w:p>
      <w:pPr>
        <w:pStyle w:val="Normal"/>
        <w:snapToGrid w:val="false"/>
        <w:spacing w:lineRule="exact" w:line="400" w:before="156" w:after="156"/>
        <w:ind w:firstLine="4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3025</wp:posOffset>
                </wp:positionH>
                <wp:positionV relativeFrom="paragraph">
                  <wp:posOffset>229235</wp:posOffset>
                </wp:positionV>
                <wp:extent cx="5019675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630"/>
                              <w:gridCol w:w="1772"/>
                              <w:gridCol w:w="1418"/>
                              <w:gridCol w:w="1276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青少年科技创新成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青少年科技实践活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基层赛事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中上限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中集体上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汉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石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十堰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宜昌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襄樊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孝感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荆州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冈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咸宁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恩施州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鄂州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荆门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随州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神农架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仙桃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潜江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天门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江汉油田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直单位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80"/>
                                      <w:sz w:val="24"/>
                                    </w:rPr>
                                    <w:t>科学俱乐部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    计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200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39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150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58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86.65pt;mso-wrap-distance-left:9pt;mso-wrap-distance-right:9pt;mso-wrap-distance-top:0pt;mso-wrap-distance-bottom:0pt;margin-top:18.05pt;mso-position-vertical-relative:text;margin-left:105.7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630"/>
                        <w:gridCol w:w="1772"/>
                        <w:gridCol w:w="1418"/>
                        <w:gridCol w:w="1276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青少年科技创新成果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青少年科技实践活动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层赛事组织奖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中上限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中集体上限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汉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石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十堰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宜昌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襄樊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孝感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荆州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冈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咸宁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恩施州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鄂州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荆门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随州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神农架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仙桃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潜江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天门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江汉油田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直单位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24"/>
                              </w:rPr>
                              <w:t>科学俱乐部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    计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200</w:t>
                            </w:r>
                            <w:r/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39</w:t>
                            </w:r>
                            <w:r/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150</w:t>
                            </w:r>
                            <w:r/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58</w:t>
                            </w:r>
                            <w:r/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644" w:gutter="0" w:header="0" w:top="1713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29:00Z</dcterms:created>
  <dc:creator>孙德祥</dc:creator>
  <dc:description/>
  <cp:keywords/>
  <dc:language>en-US</dc:language>
  <cp:lastModifiedBy>Lenovo User</cp:lastModifiedBy>
  <cp:lastPrinted>2009-10-29T10:38:00Z</cp:lastPrinted>
  <dcterms:modified xsi:type="dcterms:W3CDTF">2010-10-15T02:30:00Z</dcterms:modified>
  <cp:revision>3</cp:revision>
  <dc:subject/>
  <dc:title>各市、州、直管市、神农架林区科协、教育局：</dc:title>
</cp:coreProperties>
</file>