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届湖北省青少年科技创新大赛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器人竞赛项目获奖名单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中夏机器人小学组轨迹赛</w:t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70"/>
        <w:gridCol w:w="2520"/>
        <w:gridCol w:w="1056"/>
      </w:tblGrid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祎凡 谢慧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舜隆 朱家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北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俊雄 李威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武汉关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天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岸区铁一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懿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邓昭文 刘博韬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一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青少年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新  车东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旭 漆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北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 刘继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武汉关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天 李奥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振兴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晨逸 高雪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航空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子洵 李哲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新沟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经 刘淳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师范附属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玉霞 余冀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皓  吴天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第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海 陈宇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巧为 郭建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第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海 陈宇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张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实验寄宿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雄  周子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三里坡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敦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三角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  熊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恒 舒逸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培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鑫 徐波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北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予 冯子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北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峰 王宇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航空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波涛 夏晨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航空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中华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于青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钢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康华 沈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鑫浩 曹  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育才第二寄宿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佛桥 李珄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华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宏智 刘雨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岸区惠济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天池 李可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培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嵩  蒋乐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一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迪  何博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一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卓 王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弘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富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博  陈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新沟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展殊 朱文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钢城十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天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旭  彭名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青少年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新  车东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佳骏 袁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瓜堤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沛纯 崔冰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北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明睿 王盖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北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宇帆 杨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取水楼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三角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  熊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梓航 李翔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宝善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钰  王润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铁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学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铁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学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豆豆 周文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北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阳 林逢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耀 徐启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安徽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成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中华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晓隆 孙维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星火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开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二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运清 王俊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子涵 李熠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实验寄宿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子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雅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维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卓刀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满 胡传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卓刀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满 胡传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林傲 杨俊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竹园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 官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陵  栾佳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一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理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天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亦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铁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学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宜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航涛 陶子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航空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三角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  熊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康 许佳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星火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雷 唐海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竹园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 官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剑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俊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谦  高嘉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谨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强  刘  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大赛巷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辉   任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燕涛 马诗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新沙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珍 胡云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奇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凌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一冶五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宽 万君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吉林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云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卓刀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满 胡传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欣 邹雪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虎琪 冯泽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安徽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嘉欣 余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安徽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驰 刘文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安徽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飞帆？ 郭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红旗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阳 吴一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宝善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港吴 远  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英才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  曹子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新沙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珍 胡云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新沙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珍 胡云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洲  余昊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外校小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龙  周嘉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外校小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骑  刘泽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二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梦柯 何佳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北湖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明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天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熊远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喆 夏海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宾 李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清芬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吴为 范绍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吉林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奇 黄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新沟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行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卓刀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满 胡传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婷婷 黄媛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宝善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前  任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星火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振兴 顾佳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星火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安江  周拯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北京路第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珩 徐雪梅 曾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一  庄子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外校小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志祥 刘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清芬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诚 罗贤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吉林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可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 汪宇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红旗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超超 余国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星火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二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运清 王俊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鸿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远志  柴晨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北京路第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珩 徐雪梅 曾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晓磊  汤仕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青少年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江新  车东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喻麟 韩晟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弘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富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一冶五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聪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一冶五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之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一冶四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世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钢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康华 沈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浩 陈雨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钢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康华 沈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凌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林风 姚佳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佳绵 陈哲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浩 陈云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星火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梓月 刘子为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一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思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楚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汉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天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西马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国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吉林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吉林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佳仪 喻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钢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康华 沈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曼 杨媛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婉婷 胡启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畅  刘翌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震  王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安徽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必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二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运清 王俊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二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运清 王俊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效逸  陈毅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一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农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清 胡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  袁经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二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博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黄陂街小学分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游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宁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吉林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焱 宋正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育才二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德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锦伦 肖田颖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二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运清 王俊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宇豪 朱得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英才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  曹子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淼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创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超 姜雨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新沟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泽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栋 彭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豪？  魏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宝善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旭东 刘天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宝善街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光夫 吴倩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辉 胡涛 纪思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天伦 邱  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辉 胡涛 纪思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远昊 邹圣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英才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  曹子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青 高欣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英才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  曹子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润章  吴子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子路 唐文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弘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富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加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晨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传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二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运清 王俊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卓昌 余  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辉 胡涛 纪思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懿  詹云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辉 胡涛 纪思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随 夏晓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弘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富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裕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三角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  熊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东宇 欧文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武钢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昉 吴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钢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康华 沈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 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卓刀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满 胡传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逸轩 胡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宗辑 尹志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辉 胡涛 纪思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明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英才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  曹子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超  章哲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浩  周继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北京路第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珩 徐雪梅 曾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君媛 祝晓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华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峻 尚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智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红领巾寄宿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西马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国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翌豪 周家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岗山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爽 潘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红旗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子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啸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博  王雅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英才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  曹子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伟 张兆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萌 余欣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农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清 胡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子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佳幸 刘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华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峻 尚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卓刀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满 胡传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必凯 王定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雪辉 胡涛 纪思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铁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学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健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卓刀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满 胡传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彪 郑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红旗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佳仪 张钧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红旗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鑫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二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运清 王俊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二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运清 王俊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益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瀚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州实验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良哲 冯斯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英才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  曹子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子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农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清 胡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鸫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麟 张乐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华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峻 尚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豪 江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华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峻 尚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昂 彭德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红钢城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汉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子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亚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昊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世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卓刀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满 胡传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燚濛 刘景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华苑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峻 尚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三角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  熊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三角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  熊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康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梓豪 郑子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弘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富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铁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学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三角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  熊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武钢五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子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昊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农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国清 胡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立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绍丰 徐雅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英才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  曹子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庭萱 冯佩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红钢城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汉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一冶五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中华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欣云 张梦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武钢三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三角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涛  熊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洪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广埠屯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盛 邓志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佳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二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运清 王俊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天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附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明 李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有倬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弘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富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弘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富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思珂 卫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汉阳区弘桥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富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子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洪山区卓刀泉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满 胡传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中夏机器人初中组跟踪赛</w:t>
      </w:r>
    </w:p>
    <w:tbl>
      <w:tblPr>
        <w:tblW w:w="92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570"/>
        <w:gridCol w:w="2376"/>
        <w:gridCol w:w="1050"/>
      </w:tblGrid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六中分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军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枭杰  张金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锋 张爱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汐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雨晗 胡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金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梅苑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赫  洪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松  王甄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附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邵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二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洋  黄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涛 覃久安 苏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亚才 余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卓刀泉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绍银  林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健哲 苏彭颂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钦文  尹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二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敏   陈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威  秦伟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六中分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军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禹 陈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晨 汪智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 沈仲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冶一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慧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冶一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慧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丞  吴清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寿健 吴沛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雪琪  李雪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二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敏   陈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陆伟 陈国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卓刀泉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绍银  林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子悦 陈偲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世成 刘美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岙 刘瀚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筱函  李梦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二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敏   陈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雷  李立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涛 覃久安 苏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坤谷 李一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阳  张柱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吴家山第三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戢运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冶一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慧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杨  郭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涛 覃久安 苏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梓崴  刘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昇阳 万子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惠 邱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仕奇 汪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附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苑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迁谦 秦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冶一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慧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诚 彭逸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心格 李梦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潘  王志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六中分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军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一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六中分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军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八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筱平 张佑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豪 刘宇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德麟  唐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昱 程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八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筱平 张佑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训元  万善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辉  蒋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卓刀泉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绍银  林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涵  高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附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梦媛  周贾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昊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水果湖第一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壮  金鹰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沁雪  郑修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睿  腾羽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卓刀泉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绍银  林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枫  蔡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谊 童志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都  李思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炎 李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卓刀泉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绍银  林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阔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吴家山第三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戢运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照强 周诗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五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学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天赐 叶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思扬 万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芦愿  杨余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惠琳  高子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初  李成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吴家山第三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戢运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梦云  郑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二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敏   陈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程  何子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二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敏   陈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  冯志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昊  翁铭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力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十一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朝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灼 徐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花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海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晶  王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曦 杨旭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附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源 邓志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花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海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  周煜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二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敏   陈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丞  王诗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山   祝焕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卓刀泉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绍银  林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雅璐  梅龙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圣琦 刘志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翔 章斐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东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厚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十一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朝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六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天  付文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莉  胡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锋 张爱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如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人民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翔 罗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竹君 徐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仪君  黎晨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十五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兵 彭协舫 柏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周权 李凌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初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佳欣 廖启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中夏机器人高中组寻迹赛</w:t>
      </w:r>
    </w:p>
    <w:tbl>
      <w:tblPr>
        <w:tblW w:w="93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350"/>
        <w:gridCol w:w="2740"/>
        <w:gridCol w:w="1050"/>
      </w:tblGrid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力超 马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四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梦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武  韩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二十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洋 周航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冶四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先德 李腊生 张又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轶群 周俊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冶四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先德 李腊生 张又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仁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湖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诚 杨龙飞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明  洪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书丹  赵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二十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 梅文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文婷 许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中等职业技术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杰  夏诚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浩 吴佳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明  洪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正 解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三中四新分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毅 张思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四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国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倩溪 许文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三中四新分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智 董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三中四新分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俊 肖闯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三中四新分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杨 南汪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三中四新分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 马欢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中等职业技术学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机器人足球</w:t>
      </w:r>
      <w:r>
        <w:rPr>
          <w:rFonts w:eastAsia="黑体;SimHei" w:cs="宋体;SimSun" w:ascii="黑体;SimHei" w:hAnsi="黑体;SimHei"/>
          <w:sz w:val="24"/>
        </w:rPr>
        <w:t>2VS2</w:t>
      </w:r>
      <w:r>
        <w:rPr>
          <w:rFonts w:ascii="黑体;SimHei" w:hAnsi="黑体;SimHei" w:cs="宋体;SimSun" w:eastAsia="黑体;SimHei"/>
          <w:sz w:val="24"/>
        </w:rPr>
        <w:t>比赛</w:t>
      </w:r>
    </w:p>
    <w:tbl>
      <w:tblPr>
        <w:tblW w:w="93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00"/>
        <w:gridCol w:w="1740"/>
        <w:gridCol w:w="1340"/>
        <w:gridCol w:w="105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组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逍 袁晨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育才二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瑜 苏京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育才二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宇豪    简一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武钢十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皓 李嘉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 康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梓晗 刘晓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育才二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骜 唐君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  康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笑宇 吴沛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第一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覃同心 胡宁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第二附属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  姚军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皓    李嘉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青山区武钢十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周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征  康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尚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武昌区珞珈山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00"/>
        <w:gridCol w:w="1740"/>
        <w:gridCol w:w="1340"/>
        <w:gridCol w:w="105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组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凡 黄致远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教育集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德 方长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伟 王一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真行   高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附属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思泽   王岩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附属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大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伟成 刘禹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青少年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波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200"/>
        <w:gridCol w:w="1740"/>
        <w:gridCol w:w="1340"/>
        <w:gridCol w:w="1050"/>
      </w:tblGrid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组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韡哲 彭田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孝感第一高级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飞 张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武昌实验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英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威力 刘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午阳 贾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明  洪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博  侯晓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教育集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德 方长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邓瑞 熊天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六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青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8:00Z</dcterms:created>
  <dc:creator>walkinnet</dc:creator>
  <dc:description/>
  <cp:keywords/>
  <dc:language>en-US</dc:language>
  <cp:lastModifiedBy>walkinnet</cp:lastModifiedBy>
  <dcterms:modified xsi:type="dcterms:W3CDTF">2008-06-02T04:31:00Z</dcterms:modified>
  <cp:revision>7</cp:revision>
  <dc:subject/>
  <dc:title>第23届湖北省青少年科技创新大赛</dc:title>
</cp:coreProperties>
</file>