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宋体;SimSun"/>
          <w:sz w:val="30"/>
          <w:szCs w:val="30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>第</w:t>
      </w:r>
      <w:r>
        <w:rPr>
          <w:rFonts w:eastAsia="方正大标宋简体" w:cs="宋体;SimSun" w:ascii="方正大标宋简体" w:hAnsi="方正大标宋简体"/>
          <w:sz w:val="32"/>
          <w:szCs w:val="32"/>
        </w:rPr>
        <w:t>25</w:t>
      </w:r>
      <w:r>
        <w:rPr>
          <w:rFonts w:ascii="方正大标宋简体" w:hAnsi="方正大标宋简体" w:cs="宋体;SimSun" w:eastAsia="方正大标宋简体"/>
          <w:sz w:val="32"/>
          <w:szCs w:val="32"/>
        </w:rPr>
        <w:t>届湖北省青少年科技创新大赛机器人竞赛获奖名单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中夏机器人单项竞技赛小学组（</w:t>
      </w:r>
      <w:r>
        <w:rPr>
          <w:rFonts w:eastAsia="仿宋_GB2312" w:cs="宋体;SimSun" w:ascii="仿宋_GB2312" w:hAnsi="仿宋_GB2312"/>
          <w:b/>
          <w:sz w:val="28"/>
          <w:szCs w:val="28"/>
        </w:rPr>
        <w:t>1-3</w:t>
      </w:r>
      <w:r>
        <w:rPr>
          <w:rFonts w:ascii="仿宋_GB2312" w:hAnsi="仿宋_GB2312" w:cs="宋体;SimSun" w:eastAsia="仿宋_GB2312"/>
          <w:b/>
          <w:sz w:val="28"/>
          <w:szCs w:val="28"/>
        </w:rPr>
        <w:t>年级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等奖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1021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52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440"/>
        <w:gridCol w:w="792"/>
      </w:tblGrid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队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怡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华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允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育才第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嘉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育才第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茂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育才第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官明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育才第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宇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育才第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耀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华毅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时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第一附属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 任安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责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朝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队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子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第一附属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 任安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智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城二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赓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第一附属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 任安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毅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华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宇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城九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昱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第一附属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 任安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毅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育才第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1021" w:footer="992" w:bottom="1048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等奖</w:t>
      </w:r>
    </w:p>
    <w:p>
      <w:pPr>
        <w:sectPr>
          <w:type w:val="continuous"/>
          <w:pgSz w:w="11906" w:h="16838"/>
          <w:pgMar w:left="567" w:right="567" w:gutter="0" w:header="0" w:top="1021" w:footer="992" w:bottom="1048"/>
          <w:formProt w:val="false"/>
          <w:textDirection w:val="lrTb"/>
          <w:docGrid w:type="default" w:linePitch="312" w:charSpace="0"/>
        </w:sectPr>
      </w:pPr>
    </w:p>
    <w:tbl>
      <w:tblPr>
        <w:tblW w:w="5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440"/>
        <w:gridCol w:w="900"/>
      </w:tblGrid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队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第一附属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 任安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朝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亦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育才第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兮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育才第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沁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育才第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泽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第二附属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天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华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空路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邵玲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楚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第一附属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 任安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空路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邵玲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子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育才第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家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第二附属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宁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城九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云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第二附属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队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启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城九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俊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江岸区青少年科技活动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阎文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梓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第一附属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 任安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曾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师附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祺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华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  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湖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华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施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江岸区青少年科技活动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阎文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思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师附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竞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育才第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育才第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世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第二附属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1021" w:footer="992" w:bottom="1048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等奖</w:t>
      </w:r>
    </w:p>
    <w:p>
      <w:pPr>
        <w:sectPr>
          <w:type w:val="continuous"/>
          <w:pgSz w:w="11906" w:h="16838"/>
          <w:pgMar w:left="567" w:right="567" w:gutter="0" w:header="0" w:top="1021" w:footer="992" w:bottom="1048"/>
          <w:formProt w:val="false"/>
          <w:textDirection w:val="lrTb"/>
          <w:docGrid w:type="default" w:linePitch="312" w:charSpace="0"/>
        </w:sectPr>
      </w:pPr>
    </w:p>
    <w:tbl>
      <w:tblPr>
        <w:tblW w:w="5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45"/>
        <w:gridCol w:w="1440"/>
        <w:gridCol w:w="90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3" w:firstLine="27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队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为翰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育才第二小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博文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江岸区青少年科技活动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阎文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益源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湖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华毅</w:t>
            </w:r>
          </w:p>
        </w:tc>
      </w:tr>
      <w:tr>
        <w:trPr>
          <w:trHeight w:val="33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卓群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朝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凯轶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城九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谈  天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江岸区青少年科技活动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阎文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  杨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育才第二小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逸凡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江岸区青少年科技活动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阎文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仕权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第二附属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俊佶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城九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锴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第二附属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市第二十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仁杰 袁少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三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3" w:firstLine="27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队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宏宬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育才第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家越</w:t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市第二十五中学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仁杰 袁少军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三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松霆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第一附属小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 任安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家玮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江岸区青少年科技活动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阎文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博昊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城九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新元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城九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景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第一附属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 任安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瞿言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育才第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柏润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第一附属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 任安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再旭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市第二十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仁杰 袁少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三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鑫宇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市第二十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仁杰 袁少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三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瑞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星村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贤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宗泽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育才第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哲浩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育才第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轶洲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第一附属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 任安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小月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第二附属小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  欣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江岸区青少年科技活动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阎文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梦轩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市第二十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仁杰 袁少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三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千瑞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市第二十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仁杰 袁少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三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壮壮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市第二十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仁杰 袁少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三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政宇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第二附属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  睿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育才第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荆樊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市第二十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仁杰 袁少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三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珞婷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第一附属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 任安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明骞</w:t>
            </w:r>
          </w:p>
        </w:tc>
        <w:tc>
          <w:tcPr>
            <w:tcW w:w="2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第一附属小学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 任安丽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俊豪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江岸区青少年科技活动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阎文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宇诺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第二附属小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航宇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第一附属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 任安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笪周阳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江岸区青少年科技活动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阎文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宏洋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育才第二小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静雅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市第二十五中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仁杰 袁少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三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云斐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市第二十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仁杰 袁少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三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凌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市第二十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仁杰 袁少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三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顺喆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市第二十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仁杰 袁少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三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咏怡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市第二十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仁杰 袁少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三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朝阳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市第二十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仁杰 袁少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三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楚涵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第一附属小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 任安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少文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市第二十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仁杰 袁少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三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铭浩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市第二十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仁杰 袁少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三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百强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朝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诗雨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第一附属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 任安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永康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市第二十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仁杰 袁少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三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奕天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城九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景麟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江岸区青少年科技活动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阎文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尚儒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江岸区青少年科技活动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阎文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睿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第一附属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 任安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明雨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江岸区青少年科技活动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阎文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奥辉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市第二十五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仁杰 袁少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三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歆源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育才第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鹏凌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江岸区青少年科技活动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阎文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泽宁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育才第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雪阳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城九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祈  曦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育才第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许铖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第一附属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 任安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鑫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城六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亚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1021" w:footer="992" w:bottom="1048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中夏机器人单项竞技赛小学组（</w:t>
      </w:r>
      <w:r>
        <w:rPr>
          <w:rFonts w:eastAsia="仿宋_GB2312" w:cs="宋体;SimSun" w:ascii="仿宋_GB2312" w:hAnsi="仿宋_GB2312"/>
          <w:b/>
          <w:sz w:val="28"/>
          <w:szCs w:val="28"/>
        </w:rPr>
        <w:t>4-6</w:t>
      </w:r>
      <w:r>
        <w:rPr>
          <w:rFonts w:ascii="仿宋_GB2312" w:hAnsi="仿宋_GB2312" w:cs="宋体;SimSun" w:eastAsia="仿宋_GB2312"/>
          <w:b/>
          <w:sz w:val="28"/>
          <w:szCs w:val="28"/>
        </w:rPr>
        <w:t>年级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等奖</w:t>
      </w:r>
    </w:p>
    <w:p>
      <w:pPr>
        <w:sectPr>
          <w:type w:val="continuous"/>
          <w:pgSz w:w="11906" w:h="16838"/>
          <w:pgMar w:left="567" w:right="567" w:gutter="0" w:header="0" w:top="1021" w:footer="992" w:bottom="1048"/>
          <w:formProt w:val="false"/>
          <w:textDirection w:val="lrTb"/>
          <w:docGrid w:type="default" w:linePitch="312" w:charSpace="0"/>
        </w:sectPr>
      </w:pPr>
    </w:p>
    <w:tbl>
      <w:tblPr>
        <w:tblW w:w="5220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1260"/>
        <w:gridCol w:w="900"/>
      </w:tblGrid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队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雅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星村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贤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城二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紫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空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邵玲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劲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空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邵玲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清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有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  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附属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爱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咏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湖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华毅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思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港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剑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静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金东方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明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明明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邬凌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金东方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明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明明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沟桥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雪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附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少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茜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金东方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明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明明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济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红领巾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鹏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铭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硚口区井冈山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毅、陈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附属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爱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励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附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少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队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雨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沟桥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千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湖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华毅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越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师附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映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金东方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明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明明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骏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附属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爱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黄炜棋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实验外国语学校小学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军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敏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博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襄樊市第三十九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远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官书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鹤翔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襄樊市第三十九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远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官书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坤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关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  军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子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附属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爱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聪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有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宇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沟桥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卓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街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硚口区井冈山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毅、陈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关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  军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剑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朝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  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附属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爱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承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红领巾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鹏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1021" w:footer="992" w:bottom="1048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等奖</w:t>
      </w:r>
    </w:p>
    <w:p>
      <w:pPr>
        <w:sectPr>
          <w:type w:val="continuous"/>
          <w:pgSz w:w="11906" w:h="16838"/>
          <w:pgMar w:left="567" w:right="567" w:gutter="0" w:header="0" w:top="1021" w:footer="992" w:bottom="1048"/>
          <w:formProt w:val="false"/>
          <w:textDirection w:val="lrTb"/>
          <w:docGrid w:type="default" w:linePitch="312" w:charSpace="0"/>
        </w:sectPr>
      </w:pPr>
    </w:p>
    <w:tbl>
      <w:tblPr>
        <w:tblW w:w="5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260"/>
        <w:gridCol w:w="900"/>
      </w:tblGrid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队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歆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硚口区井冈山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毅、陈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 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王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硚口区井冈山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毅、陈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帅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沟桥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孝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硚口区井冈山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毅、陈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佳欣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汉区华苑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峻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硚口区井冈山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毅、陈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勖恒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附属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爱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子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硚口区井冈山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毅、陈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健荣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硚口区井冈山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毅、陈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汉区华苑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峻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灿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附属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爱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黄清逸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实验外国语学校小学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军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玖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硚口区井冈山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毅、陈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硚口区井冈山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毅、陈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焕青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硚口区井冈山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毅、陈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思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朝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雨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红领巾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金闻天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汉区华苑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峻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业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金东方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明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明明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硚口区井冈山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毅、陈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麒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附属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爱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应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金东方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明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明明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硚口区井冈山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毅、陈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先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沟桥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照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师附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俊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街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志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江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队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子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朝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瑞冬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附属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爱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孟宇潇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实验外国语学校小学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军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明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空路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邵玲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梓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附属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爱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秀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金东方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明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明明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诗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硚口区井冈山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毅、陈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祯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朝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宏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关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  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  军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宇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朝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浩南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襄樊市第三十九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远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官书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胜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金东方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明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明明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瑞欣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硚口区井冈山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毅、陈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雨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附属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爱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翰飞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附属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爱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文迪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襄樊市第三十九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远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官书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师附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博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红领巾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梦琪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城二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宇杰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实验外国语学校小学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军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宇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附属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爱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浩天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金东方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明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明明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金东方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明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明明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金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街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健豪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街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议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朝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天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附属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爱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1021" w:footer="992" w:bottom="1048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等奖</w:t>
      </w:r>
    </w:p>
    <w:p>
      <w:pPr>
        <w:sectPr>
          <w:type w:val="continuous"/>
          <w:pgSz w:w="11906" w:h="16838"/>
          <w:pgMar w:left="567" w:right="567" w:gutter="0" w:header="0" w:top="1021" w:footer="992" w:bottom="1048"/>
          <w:formProt w:val="false"/>
          <w:textDirection w:val="lrTb"/>
          <w:docGrid w:type="default" w:linePitch="312" w:charSpace="0"/>
        </w:sectPr>
      </w:pPr>
    </w:p>
    <w:tbl>
      <w:tblPr>
        <w:tblW w:w="5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260"/>
        <w:gridCol w:w="900"/>
      </w:tblGrid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队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伊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硚口区井冈山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毅、陈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江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关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  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  军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队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媛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硚口区井冈山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毅、陈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朝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乐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附属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爱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荣坤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襄樊市第三十九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远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官书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晋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朝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裕东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附属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爱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翔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硚口区井冈山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毅、陈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钰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江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业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附属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爱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泽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沟桥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子鸣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城二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思煜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街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润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附属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爱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  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附属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爱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彦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附属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爱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琛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朝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小龙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襄樊市第三十九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远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官书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雪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空路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邵玲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红领巾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一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附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少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若佩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附属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爱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恒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红领巾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轩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街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祎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附属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爱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晓琪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附属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爱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昊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滑坡路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鲍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伟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郁小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硚口区井冈山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毅、陈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正轩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沟桥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显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街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雨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附属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爱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力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附属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爱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子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红领巾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依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街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辰然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附属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爱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功圣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红领巾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昌瑞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实验外国语学校小学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军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子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红领巾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子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朝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港路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剑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传熙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附属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爱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立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附属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爱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晨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空路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邵玲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嘉雪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红领巾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诗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硚口区井冈山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毅、陈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睿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红领巾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浩然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附属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爱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子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附属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爱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睿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沟桥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瑞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实验外国语学校小学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军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钰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红领巾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礼慧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滑坡路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鲍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伟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忔豪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红领巾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越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红领巾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天臣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沟桥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滑坡路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鲍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伟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卓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襄樊市第三十九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远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官书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宝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红领巾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弘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红领巾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金龙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附属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爱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昕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附属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爱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港路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剑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星村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贤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睿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红领巾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楚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附属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爱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怡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红领巾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子天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山区钢城十小代表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屹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倬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青少年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  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  荣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杰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红领巾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肇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襄樊市第三十九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远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官书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熙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红领巾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然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红领巾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佳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红领巾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云飞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师附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芬路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敬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斌华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思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附属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爱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静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红领巾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红领巾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昕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市第二十五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仁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三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海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西陵区铁路坝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  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  鸣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天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红领巾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星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市第二十五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仁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三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诗琪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红领巾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昕煜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市第二十五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仁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三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志聪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星村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贤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进二路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少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少君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颖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五小代表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老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慧玲 邱晓莉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翰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市第二十五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仁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三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家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附属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爱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宇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附属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爱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厉恒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附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少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子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红领巾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亚琪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红领巾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俊豪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进二路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少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少君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金叶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红领巾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俊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市第二十五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仁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三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俊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汉区华苑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峻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楚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五小代表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老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琳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市第二十五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仁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三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诗豪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市第二十五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仁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三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伟瑜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芬路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敬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斌华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红领巾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  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附属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爱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星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红领巾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雪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市第二十五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仁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三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慧君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市第二十五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仁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三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婷娜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附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少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昊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附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少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里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长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附属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爱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光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市第二十五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仁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三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宇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附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少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附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少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友凤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附属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爱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博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进二路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少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少君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若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西陵区外小东湖分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国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耀辉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轩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代表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班恒  詹贤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慧敏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睿翔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西陵区铁路坝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  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  鸣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网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附属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爱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菀欣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武昌区中山路小学紫都分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军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欣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武昌区中山路小学紫都分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军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悦甜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武昌区中山路小学紫都分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军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兴龙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武昌区中山路小学紫都分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军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文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附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少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杰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西陵区铁路坝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  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  鸣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汉区华苑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峻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泽航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西陵区铁路坝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  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  鸣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鹏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西陵区铁路坝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  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  鸣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昊天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附属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爱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1021" w:footer="992" w:bottom="1048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中夏机器人单项竞技赛初中组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等奖</w:t>
      </w:r>
    </w:p>
    <w:p>
      <w:pPr>
        <w:sectPr>
          <w:type w:val="continuous"/>
          <w:pgSz w:w="11906" w:h="16838"/>
          <w:pgMar w:left="567" w:right="567" w:gutter="0" w:header="0" w:top="1021" w:footer="992" w:bottom="1048"/>
          <w:formProt w:val="false"/>
          <w:textDirection w:val="lrTb"/>
          <w:docGrid w:type="default" w:linePitch="312" w:charSpace="0"/>
        </w:sectPr>
      </w:pPr>
    </w:p>
    <w:tbl>
      <w:tblPr>
        <w:tblW w:w="5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"/>
        <w:gridCol w:w="2325"/>
        <w:gridCol w:w="1260"/>
        <w:gridCol w:w="900"/>
      </w:tblGrid>
      <w:tr>
        <w:trPr>
          <w:trHeight w:val="39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老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领队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  涛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知栋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第三寄宿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小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老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领队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筱雪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家路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慧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也维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第三寄宿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昂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第三寄宿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新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第三寄宿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博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第三寄宿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宇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第三寄宿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心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粮道街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威　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钟毓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瑧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第三寄宿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作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花山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  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保京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子豪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覃久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李安娜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覃久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文博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师一附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启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 敏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十一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久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明廷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卓刀泉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烨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烯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洵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家路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慧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卞伟玲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城八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宇、张佑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权斌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城八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宇、张佑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宇辰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鲁巷中学代表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雅婧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1021" w:footer="992" w:bottom="1048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等奖</w:t>
      </w:r>
    </w:p>
    <w:p>
      <w:pPr>
        <w:sectPr>
          <w:type w:val="continuous"/>
          <w:pgSz w:w="11906" w:h="16838"/>
          <w:pgMar w:left="567" w:right="567" w:gutter="0" w:header="0" w:top="1021" w:footer="992" w:bottom="1048"/>
          <w:formProt w:val="false"/>
          <w:textDirection w:val="lrTb"/>
          <w:docGrid w:type="default" w:linePitch="312" w:charSpace="0"/>
        </w:sectPr>
      </w:pPr>
    </w:p>
    <w:tbl>
      <w:tblPr>
        <w:tblW w:w="5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260"/>
        <w:gridCol w:w="900"/>
      </w:tblGrid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队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泽恩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鹏飞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家路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慧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继东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金东方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兴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贤波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艾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阳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师一附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启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克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花山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  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保京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  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花山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保京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师一附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启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成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花山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保京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  <w:t>刘澍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  <w:t>襄樊市</w:t>
            </w:r>
            <w:r>
              <w:rPr>
                <w:rFonts w:cs="宋体;SimSun" w:ascii="宋体;SimSun" w:hAnsi="宋体;SimSun"/>
                <w:color w:val="003300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德志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花山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保京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  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花山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保京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剑聪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队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展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  <w:t>郭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  <w:t>江汉区天门墩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  <w:t>李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  <w:t>童志刚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胜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花山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开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保京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  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花山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保京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作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花山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  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保京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宇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花山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亚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保京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  <w:t>黄毓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  <w:t>刘一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  <w:t>襄樊市</w:t>
            </w:r>
            <w:r>
              <w:rPr>
                <w:rFonts w:cs="宋体;SimSun" w:ascii="宋体;SimSun" w:hAnsi="宋体;SimSun"/>
                <w:color w:val="003300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甫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诗琪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师一附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启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俊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第一初级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晓明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花山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尤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保京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卓刀泉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宇轩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花山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宝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保京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1021" w:footer="992" w:bottom="1048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等奖</w:t>
      </w:r>
    </w:p>
    <w:p>
      <w:pPr>
        <w:sectPr>
          <w:type w:val="continuous"/>
          <w:pgSz w:w="11906" w:h="16838"/>
          <w:pgMar w:left="567" w:right="567" w:gutter="0" w:header="0" w:top="1021" w:footer="992" w:bottom="1048"/>
          <w:formProt w:val="false"/>
          <w:textDirection w:val="lrTb"/>
          <w:docGrid w:type="default" w:linePitch="312" w:charSpace="0"/>
        </w:sectPr>
      </w:pPr>
    </w:p>
    <w:tbl>
      <w:tblPr>
        <w:tblW w:w="5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260"/>
        <w:gridCol w:w="900"/>
      </w:tblGrid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队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坤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城七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顺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逸飞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卓刀泉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泽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师一附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启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家路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慧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逸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家路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慧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慧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第一初级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樵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队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鲁巷中学代表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伟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花山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保京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  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花山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  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保京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紫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大外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然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卓刀泉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正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梅苑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伟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轶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鲁巷中学代表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梅苑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伟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轶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梦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花山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  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保京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晓轩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花山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宝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保京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  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花山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  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保京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  <w:t>尹宇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  <w:t>襄樊市</w:t>
            </w:r>
            <w:r>
              <w:rPr>
                <w:rFonts w:cs="宋体;SimSun" w:ascii="宋体;SimSun" w:hAnsi="宋体;SimSun"/>
                <w:color w:val="003300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甫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乐天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子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四十九初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文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第一初级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卓然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卓刀泉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梓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门东宝文峰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大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大伟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昌豪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花山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保京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楚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金东方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兴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贤波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  <w:t>谭天麒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  <w:t>宜昌英杰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思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金东方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兴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贤波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鹏飞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门东宝文峰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大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大伟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锋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  <w:t>丁佳龙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  <w:t>襄樊市</w:t>
            </w:r>
            <w:r>
              <w:rPr>
                <w:rFonts w:cs="宋体;SimSun" w:ascii="宋体;SimSun" w:hAnsi="宋体;SimSun"/>
                <w:color w:val="003300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甫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  宜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金东方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贤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贤波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  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花山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尤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保京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龙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花山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  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保京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  <w:t>邓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  <w:t>宜昌英杰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33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德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花山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黎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保京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逸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花山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保京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金东方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兴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贤波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第一初级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雨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第五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复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桑茂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复文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意轩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市区第二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文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第五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复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桑茂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复文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圣烜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第一初级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兴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城七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顺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月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第五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复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桑茂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复文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师一附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启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鑫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金东方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兴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贤波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轶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师一附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启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星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第五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复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桑茂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复文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鸿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师一附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启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可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市第二十五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少军 施小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三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梅苑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伟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轶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建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市第二十五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少军 施小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三忠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昭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金东方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贤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贤波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楚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卓刀泉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梅苑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伟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轶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昊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市第二十五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少军 施小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三忠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1021" w:footer="992" w:bottom="1048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中夏机器人单项竞技赛高中组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等奖</w:t>
      </w:r>
    </w:p>
    <w:p>
      <w:pPr>
        <w:sectPr>
          <w:type w:val="continuous"/>
          <w:pgSz w:w="11906" w:h="16838"/>
          <w:pgMar w:left="567" w:right="567" w:gutter="0" w:header="0" w:top="1021" w:footer="992" w:bottom="1048"/>
          <w:formProt w:val="false"/>
          <w:textDirection w:val="lrTb"/>
          <w:docGrid w:type="default" w:linePitch="312" w:charSpace="0"/>
        </w:sectPr>
      </w:pPr>
    </w:p>
    <w:tbl>
      <w:tblPr>
        <w:tblW w:w="5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260"/>
        <w:gridCol w:w="900"/>
      </w:tblGrid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队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城十四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浩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师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维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城十四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队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修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师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维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附属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附属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1021" w:footer="992" w:bottom="1048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等奖</w:t>
      </w:r>
    </w:p>
    <w:p>
      <w:pPr>
        <w:sectPr>
          <w:type w:val="continuous"/>
          <w:pgSz w:w="11906" w:h="16838"/>
          <w:pgMar w:left="567" w:right="567" w:gutter="0" w:header="0" w:top="1021" w:footer="992" w:bottom="1048"/>
          <w:formProt w:val="false"/>
          <w:textDirection w:val="lrTb"/>
          <w:docGrid w:type="default" w:linePitch="312" w:charSpace="0"/>
        </w:sectPr>
      </w:pPr>
    </w:p>
    <w:tbl>
      <w:tblPr>
        <w:tblW w:w="5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260"/>
        <w:gridCol w:w="900"/>
      </w:tblGrid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队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张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师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维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铭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师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维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第十四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文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新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师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维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队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桃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桃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师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维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师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维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城十四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然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师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维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第十四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文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超然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第十四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文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1021" w:footer="992" w:bottom="1048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等奖</w:t>
      </w:r>
    </w:p>
    <w:p>
      <w:pPr>
        <w:sectPr>
          <w:type w:val="continuous"/>
          <w:pgSz w:w="11906" w:h="16838"/>
          <w:pgMar w:left="567" w:right="567" w:gutter="0" w:header="0" w:top="1021" w:footer="992" w:bottom="1048"/>
          <w:formProt w:val="false"/>
          <w:textDirection w:val="lrTb"/>
          <w:docGrid w:type="default" w:linePitch="312" w:charSpace="0"/>
        </w:sectPr>
      </w:pPr>
    </w:p>
    <w:tbl>
      <w:tblPr>
        <w:tblW w:w="5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260"/>
        <w:gridCol w:w="900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队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第十四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文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第十四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文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师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维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依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师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维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师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维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章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晶、张忠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队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宇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晶、张忠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旖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晶、张忠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晶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鹏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桃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嘉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师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维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师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维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1021" w:footer="992" w:bottom="1048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中鸣机器人单项竞赛小学组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等奖</w:t>
      </w:r>
    </w:p>
    <w:p>
      <w:pPr>
        <w:sectPr>
          <w:type w:val="continuous"/>
          <w:pgSz w:w="11906" w:h="16838"/>
          <w:pgMar w:left="567" w:right="567" w:gutter="0" w:header="0" w:top="1021" w:footer="992" w:bottom="1048"/>
          <w:formProt w:val="false"/>
          <w:textDirection w:val="lrTb"/>
          <w:docGrid w:type="default" w:linePitch="312" w:charSpace="0"/>
        </w:sectPr>
      </w:pPr>
    </w:p>
    <w:tbl>
      <w:tblPr>
        <w:tblW w:w="5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00"/>
        <w:gridCol w:w="900"/>
        <w:gridCol w:w="900"/>
      </w:tblGrid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队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  杨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宁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小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宁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若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第二附属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子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第一附属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 任安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翔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第二附属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嘉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第二附属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队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若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西陵区外小东湖分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国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耀辉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靖羿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方圆学校代表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江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平容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冬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方圆学校代表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江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平容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禹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宁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奕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市长虹路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桂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亚辉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欣然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市长虹路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桂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亚辉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佳澜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宁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1021" w:footer="992" w:bottom="1048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等奖</w:t>
      </w:r>
    </w:p>
    <w:p>
      <w:pPr>
        <w:sectPr>
          <w:type w:val="continuous"/>
          <w:pgSz w:w="11906" w:h="16838"/>
          <w:pgMar w:left="567" w:right="567" w:gutter="0" w:header="0" w:top="1021" w:footer="992" w:bottom="1048"/>
          <w:formProt w:val="false"/>
          <w:textDirection w:val="lrTb"/>
          <w:docGrid w:type="default" w:linePitch="312" w:charSpace="0"/>
        </w:sectPr>
      </w:pPr>
    </w:p>
    <w:tbl>
      <w:tblPr>
        <w:tblW w:w="5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00"/>
        <w:gridCol w:w="900"/>
        <w:gridCol w:w="900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队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玉坤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代表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班恒  詹贤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慧敏 刘海庆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浩然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代表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班恒  詹贤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慧敏 刘海庆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子路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五小代表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晓莉 黄慧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煊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山区钢城十小代表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屹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博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科技馆代表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雪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第二附属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峥垚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市长虹路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桂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亚辉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伊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第二附属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武豪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方圆学校代表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江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平容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天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第一附属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 任安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霄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市长虹路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桂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亚辉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璞凯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市长虹路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桂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亚辉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昊翔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宁</w:t>
            </w:r>
          </w:p>
        </w:tc>
      </w:tr>
      <w:tr>
        <w:trPr>
          <w:trHeight w:val="44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博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方圆学校代表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江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平容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队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殊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第一附属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 任安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子扬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宁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贺铮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宁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冬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代表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班恒  詹贤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慧敏 刘海庆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思成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第二附属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雨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宁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泰霖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宁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翰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第一附属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 任安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宝伦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代表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班恒  詹贤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慧敏 刘海庆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天成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第一附属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 任安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洵钊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第一附属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 任安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名扬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第二附属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迎龙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市长虹路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桂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亚辉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炜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山区钢城十小代表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屹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1021" w:footer="992" w:bottom="1048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等奖</w:t>
      </w:r>
    </w:p>
    <w:p>
      <w:pPr>
        <w:sectPr>
          <w:type w:val="continuous"/>
          <w:pgSz w:w="11906" w:h="16838"/>
          <w:pgMar w:left="567" w:right="567" w:gutter="0" w:header="0" w:top="1021" w:footer="992" w:bottom="1048"/>
          <w:formProt w:val="false"/>
          <w:textDirection w:val="lrTb"/>
          <w:docGrid w:type="default" w:linePitch="312" w:charSpace="0"/>
        </w:sectPr>
      </w:pPr>
    </w:p>
    <w:tbl>
      <w:tblPr>
        <w:tblW w:w="5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00"/>
        <w:gridCol w:w="900"/>
        <w:gridCol w:w="900"/>
      </w:tblGrid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队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正好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襄樊市第三十九中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远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官书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樊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代表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班恒  詹贤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慧敏 刘海庆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启轩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西陵区外国语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  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  荣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立冬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代表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班恒  詹贤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慧敏 刘海庆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思诚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第一附属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 任安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嘉怡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科技馆代表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萧萧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第二附属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嘉伟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市长虹路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桂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亚辉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容智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市长虹路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桂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亚辉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钰轩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市长虹路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桂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亚辉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楚俊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宁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家明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第一附属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 任安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浩嘉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襄樊市第三十九中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远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官书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义天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襄樊市第三十九中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远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官书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泽雨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第二附属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柏宽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第二附属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树尧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第一附属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 任安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队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怿珉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西陵区东山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  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  荣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舟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第一附属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 任安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文强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代表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班恒  詹贤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慧敏 刘海庆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昊沄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第一附属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 任安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白杨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方圆学校代表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江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平容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峥磊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市长虹路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桂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亚辉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书睿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科技馆代表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文逸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市长虹路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桂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亚辉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艺婕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代表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班恒  詹贤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慧敏 刘海庆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孜灼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宁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逸扬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襄樊市第三十九中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远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官书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云霄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第二附属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翁冰泽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宁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帅哲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市青少年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  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  荣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想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第一附属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 任安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海宁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第二附属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1021" w:footer="992" w:bottom="1048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中鸣机器人单项竞赛初中组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等奖</w:t>
      </w:r>
    </w:p>
    <w:p>
      <w:pPr>
        <w:sectPr>
          <w:type w:val="continuous"/>
          <w:pgSz w:w="11906" w:h="16838"/>
          <w:pgMar w:left="567" w:right="567" w:gutter="0" w:header="0" w:top="1021" w:footer="992" w:bottom="1048"/>
          <w:formProt w:val="false"/>
          <w:textDirection w:val="lrTb"/>
          <w:docGrid w:type="default" w:linePitch="312" w:charSpace="0"/>
        </w:sectPr>
      </w:pPr>
    </w:p>
    <w:tbl>
      <w:tblPr>
        <w:tblW w:w="5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72"/>
        <w:gridCol w:w="1480"/>
        <w:gridCol w:w="900"/>
      </w:tblGrid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队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骞文康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55" w:firstLine="35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刚 汪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明俭 王国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远</w:t>
            </w:r>
          </w:p>
        </w:tc>
      </w:tr>
      <w:tr>
        <w:trPr>
          <w:trHeight w:val="7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靖瑞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刚 汪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明俭 王国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远</w:t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队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相子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刚 汪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明俭 王国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远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1021" w:footer="992" w:bottom="1048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等奖</w:t>
      </w:r>
    </w:p>
    <w:p>
      <w:pPr>
        <w:sectPr>
          <w:type w:val="continuous"/>
          <w:pgSz w:w="11906" w:h="16838"/>
          <w:pgMar w:left="567" w:right="567" w:gutter="0" w:header="0" w:top="1021" w:footer="992" w:bottom="1048"/>
          <w:formProt w:val="false"/>
          <w:textDirection w:val="lrTb"/>
          <w:docGrid w:type="default" w:linePitch="312" w:charSpace="0"/>
        </w:sectPr>
      </w:pP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28"/>
        <w:gridCol w:w="1440"/>
        <w:gridCol w:w="900"/>
      </w:tblGrid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队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可凡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马刚 汪波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明俭 王国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远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蕴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马刚 汪波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明俭 王国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远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弘泽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马刚 汪波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明俭 王国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远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队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明扬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门东宝文峰中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墙晓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大伟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想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科技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毅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1021" w:footer="992" w:bottom="1048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等奖</w:t>
      </w:r>
    </w:p>
    <w:p>
      <w:pPr>
        <w:sectPr>
          <w:type w:val="continuous"/>
          <w:pgSz w:w="11906" w:h="16838"/>
          <w:pgMar w:left="567" w:right="567" w:gutter="0" w:header="0" w:top="1021" w:footer="992" w:bottom="1048"/>
          <w:formProt w:val="false"/>
          <w:textDirection w:val="lrTb"/>
          <w:docGrid w:type="default" w:linePitch="312" w:charSpace="0"/>
        </w:sectPr>
      </w:pPr>
    </w:p>
    <w:tbl>
      <w:tblPr>
        <w:tblW w:w="5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75"/>
        <w:gridCol w:w="1440"/>
        <w:gridCol w:w="900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队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航宇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刚 汪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明俭 王国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远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冰妍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刚 汪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明俭 王国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远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合欢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刚 汪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明俭 王国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远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延炎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刚 汪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明俭 王国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远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队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洪鑫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门东宝文峰中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婷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大伟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芮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门东宝文峰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大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大伟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浩然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门东宝文峰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大伟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雨博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樊科技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毅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1021" w:footer="992" w:bottom="1048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器人足球赛小学组</w:t>
      </w:r>
    </w:p>
    <w:p>
      <w:pPr>
        <w:pStyle w:val="Normal"/>
        <w:jc w:val="center"/>
        <w:rPr/>
      </w:pPr>
      <w:r>
        <w:rPr/>
        <w:t>一等奖</w:t>
      </w:r>
    </w:p>
    <w:p>
      <w:pPr>
        <w:sectPr>
          <w:type w:val="continuous"/>
          <w:pgSz w:w="11906" w:h="16838"/>
          <w:pgMar w:left="567" w:right="567" w:gutter="0" w:header="0" w:top="1021" w:footer="992" w:bottom="1048"/>
          <w:formProt w:val="false"/>
          <w:textDirection w:val="lrTb"/>
          <w:docGrid w:type="default" w:linePitch="312" w:charSpace="0"/>
        </w:sectPr>
      </w:pPr>
    </w:p>
    <w:tbl>
      <w:tblPr>
        <w:tblW w:w="41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60"/>
        <w:gridCol w:w="1080"/>
      </w:tblGrid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思成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第二附属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海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第二附属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龙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1021" w:footer="992" w:bottom="1048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等奖</w:t>
      </w:r>
    </w:p>
    <w:p>
      <w:pPr>
        <w:sectPr>
          <w:type w:val="continuous"/>
          <w:pgSz w:w="11906" w:h="16838"/>
          <w:pgMar w:left="567" w:right="567" w:gutter="0" w:header="0" w:top="1021" w:footer="992" w:bottom="1048"/>
          <w:formProt w:val="false"/>
          <w:textDirection w:val="lrTb"/>
          <w:docGrid w:type="default" w:linePitch="312" w:charSpace="0"/>
        </w:sectPr>
      </w:pPr>
    </w:p>
    <w:tbl>
      <w:tblPr>
        <w:tblW w:w="41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60"/>
        <w:gridCol w:w="1080"/>
      </w:tblGrid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云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第二附属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龙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萧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第二附属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龙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1021" w:footer="992" w:bottom="1048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等奖</w:t>
      </w:r>
    </w:p>
    <w:p>
      <w:pPr>
        <w:sectPr>
          <w:type w:val="continuous"/>
          <w:pgSz w:w="11906" w:h="16838"/>
          <w:pgMar w:left="567" w:right="567" w:gutter="0" w:header="0" w:top="1021" w:footer="992" w:bottom="1048"/>
          <w:formProt w:val="false"/>
          <w:textDirection w:val="lrTb"/>
          <w:docGrid w:type="default" w:linePitch="312" w:charSpace="0"/>
        </w:sectPr>
      </w:pPr>
    </w:p>
    <w:tbl>
      <w:tblPr>
        <w:tblW w:w="41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60"/>
        <w:gridCol w:w="108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若辰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第二附属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龙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雪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第二附属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龙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1021" w:footer="992" w:bottom="1048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器人足球赛初中组</w:t>
      </w:r>
    </w:p>
    <w:p>
      <w:pPr>
        <w:pStyle w:val="Normal"/>
        <w:jc w:val="center"/>
        <w:rPr/>
      </w:pPr>
      <w:r>
        <w:rPr/>
        <w:t>一等奖</w:t>
      </w:r>
    </w:p>
    <w:p>
      <w:pPr>
        <w:sectPr>
          <w:type w:val="continuous"/>
          <w:pgSz w:w="11906" w:h="16838"/>
          <w:pgMar w:left="567" w:right="567" w:gutter="0" w:header="0" w:top="1021" w:footer="992" w:bottom="1048"/>
          <w:formProt w:val="false"/>
          <w:textDirection w:val="lrTb"/>
          <w:docGrid w:type="default" w:linePitch="312" w:charSpace="0"/>
        </w:sectPr>
      </w:pPr>
    </w:p>
    <w:tbl>
      <w:tblPr>
        <w:tblW w:w="46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60"/>
        <w:gridCol w:w="720"/>
        <w:gridCol w:w="900"/>
      </w:tblGrid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队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宇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汉油田广华初级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世德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队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致远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汉油田广华初级中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世德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1021" w:footer="992" w:bottom="1048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等奖</w:t>
      </w:r>
    </w:p>
    <w:p>
      <w:pPr>
        <w:sectPr>
          <w:type w:val="continuous"/>
          <w:pgSz w:w="11906" w:h="16838"/>
          <w:pgMar w:left="567" w:right="567" w:gutter="0" w:header="0" w:top="1021" w:footer="992" w:bottom="1048"/>
          <w:formProt w:val="false"/>
          <w:textDirection w:val="lrTb"/>
          <w:docGrid w:type="default" w:linePitch="312" w:charSpace="0"/>
        </w:sectPr>
      </w:pPr>
    </w:p>
    <w:tbl>
      <w:tblPr>
        <w:tblW w:w="48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60"/>
        <w:gridCol w:w="900"/>
        <w:gridCol w:w="900"/>
      </w:tblGrid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队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晓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金东方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贤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贤波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队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  宜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市金东方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贤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贤波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1021" w:footer="992" w:bottom="1048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等奖</w:t>
      </w:r>
    </w:p>
    <w:p>
      <w:pPr>
        <w:sectPr>
          <w:type w:val="continuous"/>
          <w:pgSz w:w="11906" w:h="16838"/>
          <w:pgMar w:left="567" w:right="567" w:gutter="0" w:header="0" w:top="1021" w:footer="992" w:bottom="1048"/>
          <w:formProt w:val="false"/>
          <w:textDirection w:val="lrTb"/>
          <w:docGrid w:type="default" w:linePitch="312" w:charSpace="0"/>
        </w:sectPr>
      </w:pPr>
    </w:p>
    <w:tbl>
      <w:tblPr>
        <w:tblW w:w="41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60"/>
        <w:gridCol w:w="1080"/>
      </w:tblGrid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世琛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师一附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启勇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航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师一附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启勇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1021" w:footer="992" w:bottom="1048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器人足球赛高中组</w:t>
      </w:r>
    </w:p>
    <w:p>
      <w:pPr>
        <w:pStyle w:val="Normal"/>
        <w:jc w:val="center"/>
        <w:rPr/>
      </w:pPr>
      <w:r>
        <w:rPr/>
        <w:t>一等奖</w:t>
      </w:r>
    </w:p>
    <w:p>
      <w:pPr>
        <w:sectPr>
          <w:type w:val="continuous"/>
          <w:pgSz w:w="11906" w:h="16838"/>
          <w:pgMar w:left="567" w:right="567" w:gutter="0" w:header="0" w:top="1021" w:footer="992" w:bottom="1048"/>
          <w:formProt w:val="false"/>
          <w:textDirection w:val="lrTb"/>
          <w:docGrid w:type="default" w:linePitch="312" w:charSpace="0"/>
        </w:sectPr>
      </w:pPr>
    </w:p>
    <w:tbl>
      <w:tblPr>
        <w:tblW w:w="46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00"/>
        <w:gridCol w:w="1080"/>
        <w:gridCol w:w="900"/>
      </w:tblGrid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队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思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汉油田广华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长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世德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队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汉油田广华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长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世德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1021" w:footer="992" w:bottom="1048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等奖</w:t>
      </w:r>
    </w:p>
    <w:p>
      <w:pPr>
        <w:sectPr>
          <w:type w:val="continuous"/>
          <w:pgSz w:w="11906" w:h="16838"/>
          <w:pgMar w:left="567" w:right="567" w:gutter="0" w:header="0" w:top="1021" w:footer="992" w:bottom="1048"/>
          <w:formProt w:val="false"/>
          <w:textDirection w:val="lrTb"/>
          <w:docGrid w:type="default" w:linePitch="312" w:charSpace="0"/>
        </w:sectPr>
      </w:pPr>
    </w:p>
    <w:tbl>
      <w:tblPr>
        <w:tblW w:w="41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00"/>
        <w:gridCol w:w="1440"/>
      </w:tblGrid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鲁昊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壁市一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归元 张志学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凯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壁市一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归元 张志学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1021" w:footer="992" w:bottom="1048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器人基本技能赛小学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等奖</w:t>
      </w:r>
    </w:p>
    <w:p>
      <w:pPr>
        <w:sectPr>
          <w:type w:val="continuous"/>
          <w:pgSz w:w="11906" w:h="16838"/>
          <w:pgMar w:left="567" w:right="567" w:gutter="0" w:header="0" w:top="1021" w:footer="992" w:bottom="1048"/>
          <w:formProt w:val="false"/>
          <w:textDirection w:val="lrTb"/>
          <w:docGrid w:type="default" w:linePitch="312" w:charSpace="0"/>
        </w:sectPr>
      </w:pP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45"/>
        <w:gridCol w:w="915"/>
        <w:gridCol w:w="900"/>
      </w:tblGrid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队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子尧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第一附属小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安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队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道驰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第一附属小学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 任安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1021" w:footer="992" w:bottom="1048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等奖</w:t>
      </w:r>
    </w:p>
    <w:p>
      <w:pPr>
        <w:sectPr>
          <w:type w:val="continuous"/>
          <w:pgSz w:w="11906" w:h="16838"/>
          <w:pgMar w:left="567" w:right="567" w:gutter="0" w:header="0" w:top="1021" w:footer="992" w:bottom="1048"/>
          <w:formProt w:val="false"/>
          <w:textDirection w:val="lrTb"/>
          <w:docGrid w:type="default" w:linePitch="312" w:charSpace="0"/>
        </w:sectPr>
      </w:pPr>
    </w:p>
    <w:tbl>
      <w:tblPr>
        <w:tblW w:w="48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60"/>
        <w:gridCol w:w="900"/>
        <w:gridCol w:w="900"/>
      </w:tblGrid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队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作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第一附属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 任安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队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樱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第一附属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 任安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1021" w:footer="992" w:bottom="1048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等奖</w:t>
      </w:r>
    </w:p>
    <w:p>
      <w:pPr>
        <w:sectPr>
          <w:type w:val="continuous"/>
          <w:pgSz w:w="11906" w:h="16838"/>
          <w:pgMar w:left="567" w:right="567" w:gutter="0" w:header="0" w:top="1021" w:footer="992" w:bottom="1048"/>
          <w:formProt w:val="false"/>
          <w:textDirection w:val="lrTb"/>
          <w:docGrid w:type="default" w:linePitch="312" w:charSpace="0"/>
        </w:sectPr>
      </w:pPr>
    </w:p>
    <w:tbl>
      <w:tblPr>
        <w:tblW w:w="48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60"/>
        <w:gridCol w:w="900"/>
        <w:gridCol w:w="90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队</w:t>
            </w:r>
          </w:p>
        </w:tc>
      </w:tr>
      <w:tr>
        <w:trPr>
          <w:trHeight w:val="5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天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第一附属小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 任安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</w:t>
            </w:r>
          </w:p>
        </w:tc>
      </w:tr>
      <w:tr>
        <w:trPr>
          <w:trHeight w:val="6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涵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第一附属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 任安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</w:t>
            </w:r>
          </w:p>
        </w:tc>
      </w:tr>
      <w:tr>
        <w:trPr>
          <w:trHeight w:val="4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队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景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第一附属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 任安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洁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第一附属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 任安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1021" w:footer="992" w:bottom="1048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器人基本技能赛初中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等奖</w:t>
      </w:r>
    </w:p>
    <w:p>
      <w:pPr>
        <w:sectPr>
          <w:type w:val="continuous"/>
          <w:pgSz w:w="11906" w:h="16838"/>
          <w:pgMar w:left="567" w:right="567" w:gutter="0" w:header="0" w:top="1021" w:footer="992" w:bottom="1048"/>
          <w:formProt w:val="false"/>
          <w:textDirection w:val="lrTb"/>
          <w:docGrid w:type="default" w:linePitch="312" w:charSpace="0"/>
        </w:sectPr>
      </w:pPr>
    </w:p>
    <w:tbl>
      <w:tblPr>
        <w:tblW w:w="48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215"/>
        <w:gridCol w:w="845"/>
        <w:gridCol w:w="90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队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郑浩然  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附属外国语学校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老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队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郁晗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附属外国语学校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忠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1021" w:footer="992" w:bottom="1048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continuous"/>
      <w:pgSz w:w="11906" w:h="16838"/>
      <w:pgMar w:left="567" w:right="567" w:gutter="0" w:header="0" w:top="1021" w:footer="992" w:bottom="1048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03:00Z</dcterms:created>
  <dc:creator>Lenovo User</dc:creator>
  <dc:description/>
  <cp:keywords/>
  <dc:language>en-US</dc:language>
  <cp:lastModifiedBy>张翼</cp:lastModifiedBy>
  <cp:lastPrinted>2010-05-17T10:00:00Z</cp:lastPrinted>
  <dcterms:modified xsi:type="dcterms:W3CDTF">2010-05-17T02:03:00Z</dcterms:modified>
  <cp:revision>2</cp:revision>
  <dc:subject/>
  <dc:title>关于公布第24届湖北省青少年科技创新大赛机器人竞赛</dc:title>
</cp:coreProperties>
</file>