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各级青少年科技教育基地信息登记表</w:t>
      </w:r>
    </w:p>
    <w:tbl>
      <w:tblPr>
        <w:tblW w:w="88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09"/>
        <w:gridCol w:w="1843"/>
        <w:gridCol w:w="2551"/>
      </w:tblGrid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类别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级别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路线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或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名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方式⑤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-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之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注意事项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在“基地名称”一栏中，请填写基地的法人名称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在“基地类别”一栏中，请参照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所列分类标准，填写相应的编号和文字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在“基地级别”一栏中，请填写“全国级”、“省部级”、“地市级”或“区县级”；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在“交通路线”一栏中，请填写公共汽车或地铁路线；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在“服务方式”一栏中，请填写和服务方式有关的信息，如是否免费，收费标准，服务时间等；</w:t>
      </w: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在“关键词”一栏中，请用</w:t>
      </w:r>
      <w:r>
        <w:rPr>
          <w:rFonts w:eastAsia="仿宋_GB2312" w:ascii="仿宋_GB2312" w:hAnsi="仿宋_GB2312"/>
          <w:sz w:val="24"/>
          <w:szCs w:val="24"/>
        </w:rPr>
        <w:t>3-6</w:t>
      </w:r>
      <w:r>
        <w:rPr>
          <w:rFonts w:ascii="仿宋_GB2312" w:hAnsi="仿宋_GB2312" w:eastAsia="仿宋_GB2312"/>
          <w:sz w:val="24"/>
          <w:szCs w:val="24"/>
        </w:rPr>
        <w:t>个独立的简短词语准确概括基地的名称、主要业务、特征等信息；</w:t>
      </w: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各市、县、神龙架林区科协普及部、青少年科技中心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前以电子邮件或光盘的形式报送汇总后的登记表和照片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8:00Z</dcterms:created>
  <dc:creator>nfg</dc:creator>
  <dc:description/>
  <cp:keywords/>
  <dc:language>en-US</dc:language>
  <cp:lastModifiedBy>aaa</cp:lastModifiedBy>
  <cp:lastPrinted>2008-05-15T15:25:00Z</cp:lastPrinted>
  <dcterms:modified xsi:type="dcterms:W3CDTF">2008-05-15T07:26:00Z</dcterms:modified>
  <cp:revision>3</cp:revision>
  <dc:subject/>
  <dc:title>中国科协下行文模板</dc:title>
</cp:coreProperties>
</file>