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遥控车竞赛线路指示图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718185</wp:posOffset>
                </wp:positionV>
                <wp:extent cx="4988560" cy="307149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8520" cy="3071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56.55pt;width:392.75pt;height:241.8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2135505</wp:posOffset>
                </wp:positionV>
                <wp:extent cx="934720" cy="3670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6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5pt;margin-top:168.15pt;width:73.55pt;height:28.85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1073785</wp:posOffset>
                </wp:positionV>
                <wp:extent cx="934720" cy="367030"/>
                <wp:effectExtent l="31115" t="225425" r="31115" b="225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400">
                          <a:off x="0" y="0"/>
                          <a:ext cx="934560" cy="36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4pt;margin-top:84.5pt;width:73.55pt;height:28.85pt;mso-wrap-style:none;v-text-anchor:middle;rotation:32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2209165</wp:posOffset>
                </wp:positionV>
                <wp:extent cx="935355" cy="367030"/>
                <wp:effectExtent l="444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6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4pt;margin-top:173.95pt;width:73.6pt;height:28.85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1107440</wp:posOffset>
                </wp:positionV>
                <wp:extent cx="935355" cy="370205"/>
                <wp:effectExtent l="38735" t="194310" r="37465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0000">
                          <a:off x="0" y="0"/>
                          <a:ext cx="935280" cy="370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9pt;margin-top:87.15pt;width:73.6pt;height:29.1pt;mso-wrap-style:none;v-text-anchor:middle;rotation:333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0090</wp:posOffset>
                </wp:positionH>
                <wp:positionV relativeFrom="paragraph">
                  <wp:posOffset>1771650</wp:posOffset>
                </wp:positionV>
                <wp:extent cx="930910" cy="370205"/>
                <wp:effectExtent l="3810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700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pt;margin-top:139.5pt;width:73.25pt;height:29.1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9435</wp:posOffset>
                </wp:positionH>
                <wp:positionV relativeFrom="paragraph">
                  <wp:posOffset>873760</wp:posOffset>
                </wp:positionV>
                <wp:extent cx="1680845" cy="3082290"/>
                <wp:effectExtent l="1016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30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002"/>
                              </a:moveTo>
                              <a:cubicBezTo>
                                <a:pt x="397" y="16999"/>
                                <a:pt x="0" y="4470"/>
                                <a:pt x="3754" y="1299"/>
                              </a:cubicBezTo>
                              <a:cubicBezTo>
                                <a:pt x="7685" y="0"/>
                                <a:pt x="16255" y="1091"/>
                                <a:pt x="19700" y="5146"/>
                              </a:cubicBezTo>
                              <a:cubicBezTo>
                                <a:pt x="21600" y="9201"/>
                                <a:pt x="20760" y="18324"/>
                                <a:pt x="21025" y="21600"/>
                              </a:cubicBez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21002c397,16999,0,4470,3754,1299c7685,0,16255,1091,19700,5146c21600,9201,20760,18324,21025,21600e" stroked="t" o:allowincell="f" style="position:absolute;margin-left:44.05pt;margin-top:68.8pt;width:132.3pt;height:242.65pt;mso-wrap-style:none;v-text-anchor:middle">
                <v:fill o:detectmouseclick="t" on="false"/>
                <v:stroke color="black" weight="1764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05405</wp:posOffset>
                </wp:positionH>
                <wp:positionV relativeFrom="paragraph">
                  <wp:posOffset>807085</wp:posOffset>
                </wp:positionV>
                <wp:extent cx="1629410" cy="3141345"/>
                <wp:effectExtent l="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31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554" y="21140"/>
                              </a:moveTo>
                              <a:cubicBezTo>
                                <a:pt x="21007" y="17213"/>
                                <a:pt x="21371" y="4947"/>
                                <a:pt x="17361" y="1631"/>
                              </a:cubicBezTo>
                              <a:cubicBezTo>
                                <a:pt x="13351" y="0"/>
                                <a:pt x="4647" y="535"/>
                                <a:pt x="1503" y="4488"/>
                              </a:cubicBezTo>
                              <a:cubicBezTo>
                                <a:pt x="0" y="8466"/>
                                <a:pt x="1321" y="18208"/>
                                <a:pt x="1640" y="21574"/>
                              </a:cubicBez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21554,21140c21007,17213,21371,4947,17361,1631c13351,0,4647,535,1503,4488c0,8466,1321,18208,1640,21574e" stroked="t" o:allowincell="f" style="position:absolute;margin-left:205.15pt;margin-top:63.55pt;width:128.25pt;height:247.3pt;mso-wrap-style:none;v-text-anchor:middle">
                <v:fill o:detectmouseclick="t" on="false"/>
                <v:stroke color="black" weight="17640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52115</wp:posOffset>
                </wp:positionH>
                <wp:positionV relativeFrom="paragraph">
                  <wp:posOffset>554990</wp:posOffset>
                </wp:positionV>
                <wp:extent cx="1928495" cy="3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43.7pt;width:0pt;height:0pt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525145</wp:posOffset>
                </wp:positionV>
                <wp:extent cx="2313305" cy="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41.35pt;width:0pt;height:0pt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3185</wp:posOffset>
                </wp:positionH>
                <wp:positionV relativeFrom="paragraph">
                  <wp:posOffset>450850</wp:posOffset>
                </wp:positionV>
                <wp:extent cx="3175" cy="178435"/>
                <wp:effectExtent l="3810" t="63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8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5.5pt" to="-6.35pt,49.5pt" stroked="t" o:allowincell="f" style="position:absolut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462280</wp:posOffset>
                </wp:positionV>
                <wp:extent cx="3175" cy="184785"/>
                <wp:effectExtent l="3810" t="63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4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.4pt" to="387.2pt,50.9pt" stroked="t" o:allowincell="f" style="position:absolut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04435</wp:posOffset>
                </wp:positionH>
                <wp:positionV relativeFrom="paragraph">
                  <wp:posOffset>710565</wp:posOffset>
                </wp:positionV>
                <wp:extent cx="147320" cy="3810"/>
                <wp:effectExtent l="635" t="381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55.95pt" to="405.6pt,56.2pt" stroked="t" o:allowincell="f" style="position:absolut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080000</wp:posOffset>
                </wp:positionH>
                <wp:positionV relativeFrom="paragraph">
                  <wp:posOffset>725170</wp:posOffset>
                </wp:positionV>
                <wp:extent cx="3175" cy="1194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pt;margin-top:57.1pt;width:0pt;height:0pt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114290</wp:posOffset>
                </wp:positionH>
                <wp:positionV relativeFrom="paragraph">
                  <wp:posOffset>2324735</wp:posOffset>
                </wp:positionV>
                <wp:extent cx="3175" cy="14719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pt;margin-top:183.05pt;width:0pt;height:0pt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脚遥控越野车障碍竞速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9">
                <wp:simplePos x="0" y="0"/>
                <wp:positionH relativeFrom="column">
                  <wp:posOffset>3808095</wp:posOffset>
                </wp:positionH>
                <wp:positionV relativeFrom="paragraph">
                  <wp:posOffset>2250440</wp:posOffset>
                </wp:positionV>
                <wp:extent cx="587375" cy="2514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19.8pt;mso-wrap-distance-left:8.5pt;mso-wrap-distance-right:8.5pt;mso-wrap-distance-top:8.5pt;mso-wrap-distance-bottom:8.5pt;margin-top:177.2pt;mso-position-vertical-relative:text;margin-left:299.8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0">
                <wp:simplePos x="0" y="0"/>
                <wp:positionH relativeFrom="column">
                  <wp:posOffset>2178685</wp:posOffset>
                </wp:positionH>
                <wp:positionV relativeFrom="paragraph">
                  <wp:posOffset>1831340</wp:posOffset>
                </wp:positionV>
                <wp:extent cx="583565" cy="2508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9.75pt;mso-wrap-distance-left:8.5pt;mso-wrap-distance-right:8.5pt;mso-wrap-distance-top:8.5pt;mso-wrap-distance-bottom:8.5pt;margin-top:144.2pt;mso-position-vertical-relative:text;margin-left:171.5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2212975</wp:posOffset>
                </wp:positionV>
                <wp:extent cx="586740" cy="251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pt;height:19.8pt;mso-wrap-distance-left:8.5pt;mso-wrap-distance-right:8.5pt;mso-wrap-distance-top:8.5pt;mso-wrap-distance-bottom:8.5pt;margin-top:174.25pt;mso-position-vertical-relative:text;margin-left:27.3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3">
                <wp:simplePos x="0" y="0"/>
                <wp:positionH relativeFrom="column">
                  <wp:posOffset>391160</wp:posOffset>
                </wp:positionH>
                <wp:positionV relativeFrom="paragraph">
                  <wp:posOffset>1204595</wp:posOffset>
                </wp:positionV>
                <wp:extent cx="583565" cy="2508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9.75pt;mso-wrap-distance-left:8.5pt;mso-wrap-distance-right:8.5pt;mso-wrap-distance-top:8.5pt;mso-wrap-distance-bottom:8.5pt;margin-top:94.85pt;mso-position-vertical-relative:text;margin-left:30.8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4">
                <wp:simplePos x="0" y="0"/>
                <wp:positionH relativeFrom="column">
                  <wp:posOffset>3695065</wp:posOffset>
                </wp:positionH>
                <wp:positionV relativeFrom="paragraph">
                  <wp:posOffset>1249045</wp:posOffset>
                </wp:positionV>
                <wp:extent cx="589915" cy="2508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19.75pt;mso-wrap-distance-left:8.5pt;mso-wrap-distance-right:8.5pt;mso-wrap-distance-top:8.5pt;mso-wrap-distance-bottom:8.5pt;margin-top:98.35pt;mso-position-vertical-relative:text;margin-left:290.9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447675</wp:posOffset>
                </wp:positionV>
                <wp:extent cx="459740" cy="19875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15.65pt;mso-wrap-distance-left:8.5pt;mso-wrap-distance-right:8.5pt;mso-wrap-distance-top:8.5pt;mso-wrap-distance-bottom:8.5pt;margin-top:35.25pt;mso-position-vertical-relative:text;margin-left:184.0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3638550</wp:posOffset>
                </wp:positionV>
                <wp:extent cx="3175" cy="118745"/>
                <wp:effectExtent l="62865" t="3810" r="615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91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86.5pt;width:0.25pt;height:9.35pt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3698240</wp:posOffset>
                </wp:positionV>
                <wp:extent cx="3810" cy="92710"/>
                <wp:effectExtent l="62230" t="3810" r="609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9288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291.2pt;width:0.25pt;height:7.25pt" type="_x0000_t32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2800350</wp:posOffset>
                </wp:positionV>
                <wp:extent cx="930910" cy="36703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6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pt;margin-top:220.5pt;width:73.25pt;height:28.85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4110</wp:posOffset>
                </wp:positionH>
                <wp:positionV relativeFrom="paragraph">
                  <wp:posOffset>2860040</wp:posOffset>
                </wp:positionV>
                <wp:extent cx="935355" cy="367030"/>
                <wp:effectExtent l="444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67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225.2pt;width:73.6pt;height:28.85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2469515</wp:posOffset>
                </wp:positionV>
                <wp:extent cx="930910" cy="367665"/>
                <wp:effectExtent l="3810" t="4445" r="381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3675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0" dir="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85pt;margin-top:194.45pt;width:73.25pt;height:28.9pt;mso-wrap-style:none;v-text-anchor:middle">
                <v:fill o:detectmouseclick="t" on="false"/>
                <v:stroke color="black" weight="6840" joinstyle="miter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045710</wp:posOffset>
                </wp:positionH>
                <wp:positionV relativeFrom="paragraph">
                  <wp:posOffset>3524250</wp:posOffset>
                </wp:positionV>
                <wp:extent cx="147320" cy="3175"/>
                <wp:effectExtent l="635" t="381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77.5pt" to="408.85pt,277.7pt" stroked="t" o:allowincell="f" style="position:absolut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5">
                <wp:simplePos x="0" y="0"/>
                <wp:positionH relativeFrom="column">
                  <wp:posOffset>415290</wp:posOffset>
                </wp:positionH>
                <wp:positionV relativeFrom="paragraph">
                  <wp:posOffset>3565525</wp:posOffset>
                </wp:positionV>
                <wp:extent cx="587375" cy="2508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19.75pt;mso-wrap-distance-left:8.5pt;mso-wrap-distance-right:8.5pt;mso-wrap-distance-top:8.5pt;mso-wrap-distance-bottom:8.5pt;margin-top:280.75pt;mso-position-vertical-relative:text;margin-left:32.7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6">
                <wp:simplePos x="0" y="0"/>
                <wp:positionH relativeFrom="column">
                  <wp:posOffset>2223770</wp:posOffset>
                </wp:positionH>
                <wp:positionV relativeFrom="paragraph">
                  <wp:posOffset>3639185</wp:posOffset>
                </wp:positionV>
                <wp:extent cx="587375" cy="2508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19.75pt;mso-wrap-distance-left:8.5pt;mso-wrap-distance-right:8.5pt;mso-wrap-distance-top:8.5pt;mso-wrap-distance-bottom:8.5pt;margin-top:286.55pt;mso-position-vertical-relative:text;margin-left:175.1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2863850</wp:posOffset>
                </wp:positionV>
                <wp:extent cx="587375" cy="2508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25pt;height:19.75pt;mso-wrap-distance-left:8.5pt;mso-wrap-distance-right:8.5pt;mso-wrap-distance-top:8.5pt;mso-wrap-distance-bottom:8.5pt;margin-top:225.5pt;mso-position-vertical-relative:text;margin-left:28.6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8">
                <wp:simplePos x="0" y="0"/>
                <wp:positionH relativeFrom="column">
                  <wp:posOffset>2189480</wp:posOffset>
                </wp:positionH>
                <wp:positionV relativeFrom="paragraph">
                  <wp:posOffset>2533650</wp:posOffset>
                </wp:positionV>
                <wp:extent cx="583565" cy="2508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9.75pt;mso-wrap-distance-left:8.5pt;mso-wrap-distance-right:8.5pt;mso-wrap-distance-top:8.5pt;mso-wrap-distance-bottom:8.5pt;margin-top:199.5pt;mso-position-vertical-relative:text;margin-left:172.4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2919730</wp:posOffset>
                </wp:positionV>
                <wp:extent cx="590550" cy="2508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障碍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75pt;mso-wrap-distance-left:8.5pt;mso-wrap-distance-right:8.5pt;mso-wrap-distance-top:8.5pt;mso-wrap-distance-bottom:8.5pt;margin-top:229.9pt;mso-position-vertical-relative:text;margin-left:304.7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障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36">
                <wp:simplePos x="0" y="0"/>
                <wp:positionH relativeFrom="column">
                  <wp:posOffset>4911725</wp:posOffset>
                </wp:positionH>
                <wp:positionV relativeFrom="paragraph">
                  <wp:posOffset>78105</wp:posOffset>
                </wp:positionV>
                <wp:extent cx="449580" cy="2813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22.15pt;mso-wrap-distance-left:8.5pt;mso-wrap-distance-right:8.5pt;mso-wrap-distance-top:8.5pt;mso-wrap-distance-bottom:8.5pt;margin-top:6.15pt;mso-position-vertical-relative:text;margin-left:386.7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187325</wp:posOffset>
                </wp:positionV>
                <wp:extent cx="580390" cy="405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14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1037590" cy="4051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作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2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0">
                <wp:simplePos x="0" y="0"/>
                <wp:positionH relativeFrom="column">
                  <wp:posOffset>3883025</wp:posOffset>
                </wp:positionH>
                <wp:positionV relativeFrom="paragraph">
                  <wp:posOffset>60325</wp:posOffset>
                </wp:positionV>
                <wp:extent cx="817245" cy="3321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操作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6.15pt;mso-wrap-distance-left:8.5pt;mso-wrap-distance-right:8.5pt;mso-wrap-distance-top:8.5pt;mso-wrap-distance-bottom:8.5pt;margin-top:4.75pt;mso-position-vertical-relative:text;margin-left:305.7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操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5266" w:dyaOrig="5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55pt;width:276.85pt;height:280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53905494" r:id="rId2"/>
        </w:objec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电房车绕标竞速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  <w:r>
        <w:rPr>
          <w:rFonts w:eastAsia="仿宋_GB2312" w:cs="宋体;SimSun" w:ascii="仿宋_GB2312" w:hAnsi="仿宋_GB2312"/>
          <w:sz w:val="28"/>
          <w:szCs w:val="28"/>
        </w:rPr>
        <w:t>×1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跑道宽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3">
                <wp:simplePos x="0" y="0"/>
                <wp:positionH relativeFrom="column">
                  <wp:posOffset>2189480</wp:posOffset>
                </wp:positionH>
                <wp:positionV relativeFrom="paragraph">
                  <wp:posOffset>173355</wp:posOffset>
                </wp:positionV>
                <wp:extent cx="583565" cy="3124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FFFFFF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4.6pt;mso-wrap-distance-left:8.5pt;mso-wrap-distance-right:8.5pt;mso-wrap-distance-top:8.5pt;mso-wrap-distance-bottom:8.5pt;margin-top:13.65pt;mso-position-vertical-relative:text;margin-left:172.4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52705</wp:posOffset>
                </wp:positionV>
                <wp:extent cx="808990" cy="3702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起止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9.15pt;mso-wrap-distance-left:9.05pt;mso-wrap-distance-right:9.05pt;mso-wrap-distance-top:0pt;mso-wrap-distance-bottom:0pt;margin-top:4.15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起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87630</wp:posOffset>
                </wp:positionV>
                <wp:extent cx="1037590" cy="4051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操作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.9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操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4220845</wp:posOffset>
                </wp:positionV>
                <wp:extent cx="824230" cy="3213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1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操作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5.3pt;mso-wrap-distance-left:8.5pt;mso-wrap-distance-right:8.5pt;mso-wrap-distance-top:8.5pt;mso-wrap-distance-bottom:8.5pt;margin-top:332.35pt;mso-position-vertical-relative:text;margin-left:233.75pt;mso-position-horizontal-relative:text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1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操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0:00Z</dcterms:created>
  <dc:creator>办公室</dc:creator>
  <dc:description/>
  <cp:keywords/>
  <dc:language>en-US</dc:language>
  <cp:lastModifiedBy>专题部</cp:lastModifiedBy>
  <cp:lastPrinted>2008-09-04T11:16:00Z</cp:lastPrinted>
  <dcterms:modified xsi:type="dcterms:W3CDTF">2008-09-11T04:50:00Z</dcterms:modified>
  <cp:revision>2</cp:revision>
  <dc:subject/>
  <dc:title>关于第八届湖北省青少年遥控车辆模型</dc:title>
</cp:coreProperties>
</file>