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届湖北省无线电制作竞赛获奖名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小学组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一等奖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794" w:right="79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512"/>
      </w:tblGrid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练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昱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东方红小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盛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元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东方红小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盛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俨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第二实验小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翠荣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文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镇横店小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友伦 张培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镇横店小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友伦 张培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小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恒刚 官业青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阳市东群小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显武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  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阳市东群小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显武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昱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松鹤路小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 肖车升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奕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松鹤路小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 肖车升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瑀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松鹤路小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 肖车升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雅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（小学组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元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昃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实验小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勇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博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园林一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风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练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雨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园林一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风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芊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山区卓刀泉小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传郧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雨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山区卓刀泉小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传郧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逸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山区卓刀泉小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传郧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兆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昌区三角路小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欣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迭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昌区三角路小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欣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柏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青莲巷小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良银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怡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新沙路小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云玲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煜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（小学组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元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义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小月 米海平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小月 米海平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菅心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大赛巷小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预兵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鑫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大赛巷小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预兵</w:t>
            </w:r>
          </w:p>
        </w:tc>
      </w:tr>
    </w:tbl>
    <w:p>
      <w:pPr>
        <w:sectPr>
          <w:type w:val="continuous"/>
          <w:pgSz w:w="11906" w:h="16838"/>
          <w:pgMar w:left="794" w:right="79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183" w:leader="none"/>
          <w:tab w:val="left" w:pos="2201" w:leader="none"/>
        </w:tabs>
        <w:snapToGrid w:val="false"/>
        <w:ind w:left="81" w:hanging="0"/>
        <w:jc w:val="center"/>
        <w:rPr>
          <w:sz w:val="28"/>
          <w:szCs w:val="28"/>
        </w:rPr>
      </w:pPr>
      <w:r>
        <w:rPr>
          <w:sz w:val="28"/>
          <w:szCs w:val="28"/>
        </w:rPr>
        <w:t>二等奖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40"/>
        <w:gridCol w:w="1440"/>
      </w:tblGrid>
      <w:tr>
        <w:trPr>
          <w:trHeight w:val="4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练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子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物探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健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镇横店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友伦 张培耀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镇横店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友伦 张培耀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英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镇横店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友伦 张培耀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物探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健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阳市东群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显武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当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松鹤路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 肖车升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曾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（小学组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元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一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勇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子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园林一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风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扬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园林一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风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潇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园林一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风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逸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园林一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风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鸣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园林一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风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熊口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 肖传山</w:t>
            </w:r>
          </w:p>
        </w:tc>
      </w:tr>
      <w:tr>
        <w:trPr>
          <w:trHeight w:val="41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练</w:t>
            </w:r>
          </w:p>
        </w:tc>
      </w:tr>
      <w:tr>
        <w:trPr>
          <w:trHeight w:val="3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子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熊口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 肖传山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熊口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 肖传山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  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山区卓刀泉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传郧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方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青莲巷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良银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文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新沙路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云玲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新沙路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云玲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宇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小月 米海平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思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山区红钢城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定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山区钢城十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艳萍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子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山区钢城十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艳萍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浩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山区钢城十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艳萍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秋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山区钢城十七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艳萍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雪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山区钢城一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开泉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   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山岖新沟桥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辉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玮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山岖新沟桥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辉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周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大赛巷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预兵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183" w:leader="none"/>
          <w:tab w:val="left" w:pos="2201" w:leader="none"/>
        </w:tabs>
        <w:snapToGrid w:val="false"/>
        <w:ind w:left="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83" w:leader="none"/>
          <w:tab w:val="left" w:pos="2201" w:leader="none"/>
        </w:tabs>
        <w:snapToGrid w:val="false"/>
        <w:ind w:left="81" w:hanging="0"/>
        <w:jc w:val="center"/>
        <w:rPr>
          <w:sz w:val="28"/>
          <w:szCs w:val="28"/>
        </w:rPr>
      </w:pPr>
      <w:r>
        <w:rPr>
          <w:sz w:val="28"/>
          <w:szCs w:val="28"/>
        </w:rPr>
        <w:t>三等奖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440"/>
      </w:tblGrid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林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叶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东方红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盛敏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双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东方红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盛敏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玄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第二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翠荣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一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第二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翠荣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江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物探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诗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团结路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香 周代荣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浩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团结路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香 周代荣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友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镇横店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友伦 张培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瑾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物探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金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恒刚 官业青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  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恒刚 官业青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恒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恒刚 官业青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可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恒刚 官业青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冉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董市镇泰洲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卫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雯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董市镇泰洲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卫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  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董市镇泰洲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卫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江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董市镇泰洲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卫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  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董市镇泰洲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卫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方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董市镇泰洲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卫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乐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阳市东门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君 张义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意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阳市东门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君 张义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衍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阳市东门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君 张义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阳市东群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显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尧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松鹤路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 肖车升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（小学组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（小学组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（小学组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浩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勇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国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勇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家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园林一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自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园林一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何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园林一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李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园林一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呈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园林一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雪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泽口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艳平 张振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云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泽口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艳平 张振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千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泽口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艳平 张振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锦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泽口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艳平 张振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意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熊口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 肖传山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振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熊口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 肖传山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天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熊口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 肖传山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贤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熊口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 肖传山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驰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山区卓刀泉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传郧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嘉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山区卓刀泉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传郧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林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山区卓刀泉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传郧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汉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硚口区宝善街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俊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昌区三角路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欣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儒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青莲巷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良银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徐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青莲巷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良银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宇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青莲巷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良银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新沙路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云玲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雨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新沙路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云玲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新沙路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云玲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新沙路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云玲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泽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（小学组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嘉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（小学组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锦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（小学组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钰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小月 米海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泓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小月 米海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云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山区钢城十七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艳萍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天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山区钢城十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艳萍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昱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山岖新沟桥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显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大赛巷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预兵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震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大赛巷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预兵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肖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大赛巷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预兵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泽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大赛巷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预兵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大赛巷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预兵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诗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大赛巷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预兵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初中组</w:t>
      </w:r>
    </w:p>
    <w:p>
      <w:pPr>
        <w:pStyle w:val="Normal"/>
        <w:snapToGrid w:val="false"/>
        <w:jc w:val="center"/>
        <w:rPr/>
      </w:pPr>
      <w:r>
        <w:rPr/>
        <w:t>一等奖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5"/>
        <w:gridCol w:w="1455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超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潇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明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雅晨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竞卉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 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亚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曌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运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宇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汉妮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坤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超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伟成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维婧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沁雪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瑞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一天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昱昇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前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佳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雪慧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浩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支姣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健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婧玉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沁园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昱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颜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光荣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欣柔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佩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  雅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铭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欣彤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柯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子硕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6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筱颖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  静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  宇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锜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佩蓉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江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曼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豪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清宇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慧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著畅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  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双骐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玉雄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 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  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坤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  明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聪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传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妮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梦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  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妍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子卓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凌枫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 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明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天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安县洋坪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安县洋坪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昌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安县洋坪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煜霖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物探学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远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天豫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物探学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远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紫蝶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物探学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远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霏雨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物探学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远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元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广华初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四海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玥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  雪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健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梓航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士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慧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  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明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长江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代圣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枭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渔洋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代亮 王金枝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汉东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丁岭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忠明 张修豹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涛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丁岭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忠明 张修豹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  柯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三十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 曾群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萌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华师一附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亦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鲁巷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勇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马房山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国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  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马房山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国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梦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马房山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国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杉杉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群 高丽娟 施小月 黄政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涵宇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群 高丽娟 施小月 黄政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博熙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实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先松 王中 汤祖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志聪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实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先松 王中 汤祖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书畅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实验中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先松 王中 汤祖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倩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第三寄宿学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沙市六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章国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/>
      </w:pPr>
      <w:r>
        <w:rPr/>
        <w:t>二等奖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5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1440"/>
      </w:tblGrid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郢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  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梦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  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沛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娉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忠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任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思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梦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宛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娅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梦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冠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张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  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梦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瀚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  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  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  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大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婉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腾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渼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沛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佳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靖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卿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文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陈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  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安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佳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蕾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荷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 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泽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  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  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玮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梦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  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绍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余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雅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明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叶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慧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权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权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权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钜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沙市六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章国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  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耘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士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晓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斯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雯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福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方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承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羽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  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圆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玉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珮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  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代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  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露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晨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子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芷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海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  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莹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  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  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道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  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 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安县洋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物探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远科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东方红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雨朋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实验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刚强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开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  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佩芳 黄发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晨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佩芳 黄发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佩芳 黄发风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渔洋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代亮 王金枝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紫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渔洋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代亮 王金枝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丁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忠明 张修豹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子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三十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 曾群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谋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三十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 曾群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珂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三十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 曾群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楚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第三寄宿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建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卓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第三寄宿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建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艺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群 高丽娟 施小月 黄政放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金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群 高丽娟 施小月 黄政放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煜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三十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 曾群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剑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三十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 曾群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三十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 曾群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博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四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道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德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山区任家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汉云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先松 王中 汤祖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春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先松 王中 汤祖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先松 王中 汤祖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筱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先松 王中 汤祖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先松 王中 汤祖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先松 王中 汤祖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斯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先松 王中 汤祖军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书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郢都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/>
      </w:pPr>
      <w:r>
        <w:rPr/>
        <w:t>三等奖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65"/>
        <w:gridCol w:w="1440"/>
      </w:tblGrid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  威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东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杜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  超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  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  珊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俊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维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媛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婳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  浩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欣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辉天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清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唯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  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柳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  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荆川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昶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修子瑶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力溯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  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慧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泽昊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蕴倩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慧慧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子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晓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译萱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思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安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思翔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先巧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蕾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阳啸天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歆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晓涵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熠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梦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思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青青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谦益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书涵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  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楚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雯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琳雯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婧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诚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子义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宇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璇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  瑶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亚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弘远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  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刘清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子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之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之然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诗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忠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英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皓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叶陈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雨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山 梅启程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黄倩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  鸣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  泽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沐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梓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中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子卓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官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鹏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  欢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丽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天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天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季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诗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娅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志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庆辉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珊珊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鹏辉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俊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雄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蓉青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为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方正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吴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雁枫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舒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雨晖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 磊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琳丽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  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涵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官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一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官俊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熠帆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庆辉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珊珊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 苏超 张喻鲲 张文波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  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选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雨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舒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  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雯洁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  凯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  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凡晓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世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晓凤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  扬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凌翔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芷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梦蝶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  彤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晓妮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泓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协舫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思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月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艾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帅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梦龙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益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贻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天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泽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正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  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雅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江龙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一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浩然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健雄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禹恒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贞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  颖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博雅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宇龄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钦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  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蓉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浩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淑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诗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滢滢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茜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熊波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方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  燕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纪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真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晨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斯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纯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建波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  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漾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冰洁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星皓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菲羽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秋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乔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明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春燕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倩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园静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 余发春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子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诗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伊頔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黎颖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  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琳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  苒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雨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锦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楚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禹臣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寒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凌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 念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晶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骏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显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晓慧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梓贤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剑飞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  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希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嘉慧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巧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长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  川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暐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柏州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夏舒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一静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沁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雪瑾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鹏飞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业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燡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晨永威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博景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子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晓静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  钊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佘  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乐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仲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  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之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钰慧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前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思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鑫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楚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吕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骁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邦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洛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荣荣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靓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  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  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陈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自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  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  超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钟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施吕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焜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毅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慧雯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鹏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欢颜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  巍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亚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亚喾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长松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昱果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然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祥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梓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潘铃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雯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江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德钊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安县洋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莉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安县洋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德远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安县洋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丰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安县洋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安县洋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物探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远科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一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广华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四海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勤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广华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四海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广华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四海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港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广华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四海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实验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刚强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玥霖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实验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刚强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有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梁乘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  欣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洛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宏靓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赟飞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博威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洛心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剑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家俊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子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博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昱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雅倩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勤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韬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界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露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生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可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威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诗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谊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俊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  思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雨禾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  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  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灵芝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艺术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凯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长江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代圣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长江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代圣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含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长江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代圣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长江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代圣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玮静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长江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代圣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第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怀胜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泽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第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怀胜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泽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第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怀胜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延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金东方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廷相 熊松远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经纬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金东方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廷相 熊松远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  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佩芳 黄发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佩芳 黄发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菁菁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佩芳 黄发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佩芳 黄发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佩芳 黄发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尧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佩芳 黄发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  钧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佩芳 黄发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飞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佩芳 黄发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佩芳 黄发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  爽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仙女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佩芳 黄发风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子龙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渔洋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代亮 王金枝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雪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渔洋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代亮 王金枝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渔洋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代亮 王金枝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祖宣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丁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忠明 张修豹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丁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忠明 张修豹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思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丁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忠明 张修豹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  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三十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 曾群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静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三十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 曾群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  頔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马房山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国顺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宽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六中上智中学初中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德宏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岭松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六中上智中学初中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德宏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六中上智中学初中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德宏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  帅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第三寄宿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建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天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第三寄宿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建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  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第三寄宿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建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若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第三寄宿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建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秋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群 高丽娟 施小月 黄政放</w:t>
            </w:r>
          </w:p>
        </w:tc>
      </w:tr>
      <w:tr>
        <w:trPr>
          <w:trHeight w:val="80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玉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群 高丽娟 施小月 黄政放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浚森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群 高丽娟 施小月 黄政放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  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群 高丽娟 施小月 黄政放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飞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群 高丽娟 施小月 黄政放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君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三十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 曾群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庆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三十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 曾群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彦萱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三十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 曾群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媛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三十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 曾群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宗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三十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 曾群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浩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三十二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 曾群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山区钢城八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佑松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先松 王中 汤祖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雅洁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先松 王中 汤祖军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  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田家炳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中组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一等奖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  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晨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开勇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惊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第五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茂 曹华东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杨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第五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茂 曹华东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柏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夷陵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 屈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人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夷陵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 屈艳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  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天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夷陵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 屈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安县第一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庆联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  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十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胜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十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胜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五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魁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二等奖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6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75"/>
        <w:gridCol w:w="1625"/>
      </w:tblGrid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 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第五高级中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茂 曹华东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春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第五高级中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茂 曹华东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晶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第五高级中学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茂 曹华东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远之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夷陵中学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 屈艳</w:t>
            </w:r>
          </w:p>
        </w:tc>
      </w:tr>
      <w:tr>
        <w:trPr>
          <w:trHeight w:val="38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  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夷陵中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 屈艳</w:t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夷陵中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 屈艳</w:t>
            </w:r>
          </w:p>
        </w:tc>
      </w:tr>
      <w:tr>
        <w:trPr>
          <w:trHeight w:val="3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红超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安县第一高级中学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庆联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孝刚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安县第一高级中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庆联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十四中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胜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 练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梦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十四中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胜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  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十四中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胜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阳市第二高级中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道林 陈可生 卢新民 胡中才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俊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阳市第二高级中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道林 陈可生 卢新民 胡中才</w:t>
            </w:r>
          </w:p>
        </w:tc>
      </w:tr>
      <w:tr>
        <w:trPr>
          <w:trHeight w:val="4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五中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魁</w:t>
            </w:r>
          </w:p>
        </w:tc>
      </w:tr>
      <w:tr>
        <w:trPr>
          <w:trHeight w:val="7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媛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阳市第二高级中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道林 陈可生 卢新民 胡中才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三等奖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5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0"/>
        <w:gridCol w:w="1620"/>
      </w:tblGrid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  练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  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开勇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旺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开勇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逸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开勇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天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开勇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开勇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第五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茂 曹华东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珍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第五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茂 曹华东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世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第五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茂 曹华东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含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第五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茂 曹华东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第五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茂 曹华东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第五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茂 曹华东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天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第五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茂 曹华东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 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市第五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茂 曹华东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夷陵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 屈艳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凯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夷陵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 屈艳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林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夷陵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 屈艳</w:t>
            </w:r>
          </w:p>
        </w:tc>
      </w:tr>
      <w:tr>
        <w:trPr>
          <w:trHeight w:val="42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长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安县第一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庆联</w:t>
            </w:r>
          </w:p>
        </w:tc>
      </w:tr>
      <w:tr>
        <w:trPr>
          <w:trHeight w:val="3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  练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贤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安县第一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庆联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格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泽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油田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超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十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胜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十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胜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世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五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魁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明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五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魁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茗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第五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魁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阳市第二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道林 陈可生 卢新民 胡中才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阳市第二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道林 陈可生 卢新民 胡中才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华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阳市第二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道林 陈可生 卢新民 胡中才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俊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阳市第二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道林 陈可生 卢新民 胡中才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职高组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/>
      </w:pPr>
      <w:r>
        <w:rPr/>
        <w:t>一等奖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4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65"/>
      </w:tblGrid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 练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穴理工中专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锦武 施后生 余云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穴理工中专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锦武 施后生 余云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 练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 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穴理工中专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锦武 施后生 余云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博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仪表电子学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珍 王青 李煜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/>
      </w:pPr>
      <w:r>
        <w:rPr/>
        <w:t>二等奖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5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0"/>
        <w:gridCol w:w="1620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 练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仪表电子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珍 王青 李煜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峥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仪表电子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珍 王青 李煜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仪表电子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珍 王青 李煜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仪表电子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珍 王青 李煜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 练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乔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机电工程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德刚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机电工程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德刚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思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机电工程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德刚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/>
      </w:pPr>
      <w:r>
        <w:rPr/>
        <w:t>三等奖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1425"/>
      </w:tblGrid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 练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职教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绪林 王露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职教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绪林 王露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桂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职教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绪林 王露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江职教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绪林 王露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子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东西湖职业技术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红林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立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东西湖职业技术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红林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东西湖职业技术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红林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金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东西湖职业技术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红林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 练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信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穴理工中专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锦武 施后生 余云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亚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穴理工中专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锦武 施后生 余云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仪表电子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珍 王青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煜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机电工程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德刚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机电工程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德刚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灵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机电工程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德刚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团体奖获奖名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小学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体第一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潜江市园林一小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团体第二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沙市大赛巷小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团体第三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汉市洪山区卓刀泉小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初中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体第一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沙市实验中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团体第二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汉市洪山区马房山中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团体第三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襄樊市第二十五中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高中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体第一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宜昌市夷陵中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团体第二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枝江市第五高级中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团体第三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汉市十四中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职高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体第一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穴理工中专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团体第二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汉市仪表电子学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团体第三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汉市机电工程学校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优秀组织奖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荆州市沙市区青少年活动中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襄樊市科技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宜昌市科协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54:00Z</dcterms:created>
  <dc:creator>Lenovo User</dc:creator>
  <dc:description/>
  <cp:keywords/>
  <dc:language>en-US</dc:language>
  <cp:lastModifiedBy>张翼</cp:lastModifiedBy>
  <dcterms:modified xsi:type="dcterms:W3CDTF">2010-03-29T00:54:00Z</dcterms:modified>
  <cp:revision>2</cp:revision>
  <dc:subject/>
  <dc:title>关于公布第11届湖北省青少年无线电制作竞赛（荆楚杯）</dc:title>
</cp:coreProperties>
</file>