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八届全国青少年科技辅导员</w:t>
      </w:r>
    </w:p>
    <w:p>
      <w:pPr>
        <w:pStyle w:val="Normal"/>
        <w:snapToGrid w:val="false"/>
        <w:spacing w:lineRule="atLeast" w:line="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仿宋_GB2312"/>
          <w:sz w:val="32"/>
          <w:szCs w:val="32"/>
        </w:rPr>
        <w:t>论文征集活动论文登记表</w:t>
      </w:r>
      <w:r>
        <w:rPr>
          <w:rFonts w:eastAsia="仿宋_GB2312" w:ascii="方正小标宋简体" w:hAnsi="方正小标宋简体"/>
          <w:sz w:val="32"/>
          <w:szCs w:val="32"/>
        </w:rPr>
        <w:br/>
      </w:r>
      <w:r>
        <w:rPr>
          <w:rFonts w:ascii="宋体;SimSun" w:hAnsi="宋体;SimSun" w:cs="宋体;SimSun" w:eastAsia="仿宋_GB2312"/>
          <w:sz w:val="32"/>
          <w:szCs w:val="32"/>
        </w:rPr>
        <w:t>（论文作者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414"/>
        <w:gridCol w:w="567"/>
        <w:gridCol w:w="855"/>
        <w:gridCol w:w="626"/>
        <w:gridCol w:w="1364"/>
        <w:gridCol w:w="1290"/>
      </w:tblGrid>
      <w:tr>
        <w:trPr>
          <w:trHeight w:val="567" w:hRule="atLeast"/>
          <w:cantSplit w:val="true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编      ）</w:t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状况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国青少年科技辅导员协会会员，编号 </w:t>
            </w:r>
            <w:r>
              <w:rPr>
                <w:rFonts w:cs="宋体;SimSun" w:ascii="宋体;SimSun" w:hAnsi="宋体;SimSun"/>
                <w:sz w:val="24"/>
                <w:u w:val="single"/>
              </w:rPr>
              <w:t>P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05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会员（加入协会即可享受评审费优惠，详情请咨询中国青辅协。）</w:t>
            </w:r>
          </w:p>
        </w:tc>
      </w:tr>
      <w:tr>
        <w:trPr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是否愿意参加学术年会，在年会上交流：  □是  □否</w:t>
            </w:r>
          </w:p>
        </w:tc>
      </w:tr>
      <w:tr>
        <w:trPr>
          <w:trHeight w:val="6993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摘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要</w:t>
            </w:r>
          </w:p>
        </w:tc>
        <w:tc>
          <w:tcPr>
            <w:tcW w:w="7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字数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，可另页书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6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right="679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八届全国青少年科技辅导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论文征集活动论文主题解读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今世界，科学技术以前所未有的速度迅猛发展，信息技术、生物技术、纳米技术等高新技术不断涌现。新技术的研究与应用为社会经济发展提供了无限的动力，同时使经济、社会、文化、生活等领域发生了广泛而深刻的变化。随着科学技术的发展，科技创新成为综合国力竞争的焦点。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党中央提出，要用十五年左右的时间把我国建设成为创新型国家。胡锦涛总书记明确指出：“建设创新型国家，关键在人才，尤其是创新型科技人才。”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青少年是祖国的未来和希望，青少年科技创新型人才的培养是时代的需要，是社会的需要。《全民科学素质行动计划纲要（</w:t>
      </w:r>
      <w:r>
        <w:rPr>
          <w:rFonts w:eastAsia="仿宋_GB2312" w:ascii="仿宋_GB2312" w:hAnsi="仿宋_GB2312"/>
          <w:sz w:val="32"/>
          <w:szCs w:val="32"/>
        </w:rPr>
        <w:t>2006-2010-2020</w:t>
      </w:r>
      <w:r>
        <w:rPr>
          <w:rFonts w:ascii="仿宋_GB2312" w:hAnsi="仿宋_GB2312" w:eastAsia="仿宋_GB2312"/>
          <w:sz w:val="32"/>
          <w:szCs w:val="32"/>
        </w:rPr>
        <w:t>）》（以下简称《科学素质纲要》）指出：“公民科学素质建设是坚持走中国特色的自主创新道路，建设创新型国家的一项基础性社会工程”。其中，青少年中的未成年人作为重点人群之一，提升未成年人科学素质，培养科技创新型人才也是《科学素质纲要》的要求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了落实党中央建设创新型国家的精神，培养青少年科技创新人才，社会各界广泛开展多种形式的课内外科普教育活动，增强未成年人的创新精神和实践能力。其中，全国中小学和校外机构的广大科技辅导员（包括科学教师），为培养青少年创新人才，进行了不懈的努力和有益的探索，并总结出了一批典型案例，积累了不少宝贵经验。通过总结经验，分析和归纳其中所蕴含的规律，发现现有工作中的不足之处，并探讨新形势下培养青少年创新人才的新理念、新形式、新途径，这将使我们的科技教育工作更科学，实效性更强，更能适应社会发展，更具前瞻性；也将使青少年科技辅导员在工作中目标更明确，思路更开阔，理论素养得到不断地提高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围绕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论文征集活动的主题“青少年科技创新人才成长规律探索”，征集论文可以涉及如下内容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——关于培养青少年科技创新人才的思考，可涉及青少年科技创新人才培养的体制、机制、队伍、途径、形式和理念等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——青少年科技创新人才培养的实践经验，可涉及活动形式、方法、途径以及活动特色等（要有案例支持，但又不能仅有案例，要能从案例出发，有所思考，有所感悟）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——青少年科技活动对青少年科技创新人才培养的影响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50:00Z</dcterms:created>
  <dc:creator>walkinnet</dc:creator>
  <dc:description/>
  <cp:keywords/>
  <dc:language>en-US</dc:language>
  <cp:lastModifiedBy>张翼</cp:lastModifiedBy>
  <dcterms:modified xsi:type="dcterms:W3CDTF">2010-05-11T02:50:00Z</dcterms:modified>
  <cp:revision>2</cp:revision>
  <dc:subject/>
  <dc:title>关于开展“第十八届全国青少年科技辅导员</dc:title>
</cp:coreProperties>
</file>