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活动手册》发放情况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66"/>
        <w:gridCol w:w="1894"/>
        <w:gridCol w:w="1225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：                  联系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电子信箱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特别说明：</w:t>
      </w:r>
      <w:r>
        <w:rPr>
          <w:rFonts w:ascii="仿宋_GB2312" w:hAnsi="仿宋_GB2312" w:cs="宋体;SimSun" w:eastAsia="仿宋_GB2312"/>
          <w:sz w:val="32"/>
          <w:szCs w:val="32"/>
        </w:rPr>
        <w:t>此表请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通过电子邮件方式提交湖北省青少年科技中心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60" w:before="156" w:after="46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首届全国青少年科学影像节活动方案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背景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着多媒体信息技术的发展，以网络为载体的视频、图像、动漫、游戏等新媒体信息对青少年的思想和行为产生着重要的影响。目前，国家十分重视文化创意产业的发展，把正确引导和扶持网络、动漫等新媒体产业作为加强未成年人思想道德建设、提高未成年人科学素质的重要举措。</w:t>
      </w:r>
    </w:p>
    <w:p>
      <w:pPr>
        <w:pStyle w:val="Normal"/>
        <w:snapToGrid w:val="false"/>
        <w:spacing w:lineRule="exact" w:line="4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为贯彻落实《全民科学素质行动计划纲要》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加强未成年人思想道德建设，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0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，由教育部、中央文明办、广电总局、共青团中央、中国科协共同主办启动了“青少年科学调查体验活动”。同时，为进一步创新青少年科普活动形式，丰富科普活动内容，中国科协大力支持新媒体科普活动的开展，一些省（区、市）也相续举行了青少年科学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DV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、科普动漫、科技摄影等比赛活动，受到广大青少年的喜爱和积极响应，成为青少年科普活动的新形式。</w:t>
      </w:r>
    </w:p>
    <w:p>
      <w:pPr>
        <w:pStyle w:val="Normal"/>
        <w:snapToGrid w:val="false"/>
        <w:spacing w:lineRule="exact" w:line="460"/>
        <w:ind w:firstLine="608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spacing w:val="-8"/>
          <w:sz w:val="32"/>
          <w:szCs w:val="32"/>
        </w:rPr>
        <w:t>在近几年推动开展青少年科学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DV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活动的基础上，为配合开展“我的低碳生活——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2010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年青少年科学调查体验活动”，中国科协青少年科技中心决定在启动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2010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年全国青少年科学调查体验活动的同时，面向全国征集科学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DV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、科普动漫、科技摄影作品，举办首届全国青少年科学影像节活动（以下简称“科学影像节活动”）。</w:t>
      </w:r>
    </w:p>
    <w:p>
      <w:pPr>
        <w:pStyle w:val="Normal"/>
        <w:snapToGrid w:val="false"/>
        <w:spacing w:lineRule="exact" w:line="460"/>
        <w:ind w:firstLine="608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二、活动目的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科学影像节活动，一方面体现了“孩子眼中自己的事”，就是让青少年学习和使用网络和多媒体技术，来展现科学调查和科学探究过程，使他们掌握必要的知识与技能，体验科学探究的过程与方法，培养科学的情感、态度、价值观；另一方面体现了“大人眼中孩子的事”，就是通过建立有效激励机制，促进社会各界，包括大学生、成年人、专业机构面向青少年创作科学影像作品，并将这些作品及时转化为科普资源，向未成年人推介、展示、展映、展播，进一步促进这种新媒体科普活动的开展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主题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学影像节活动主题——“我的低碳生活”与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年青少年科学调查体验活动主题一致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作品分组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青少年组：中小学校在校小学、初中、高中（含中专、技校）学生，以个人或集体（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之内）名义创作的科学影像作品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成年人组：大学生（高等院校在校专科、本科及研究生）、社会公众和专业机构等，以个人、集体（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之内）或机构名义创作的科学影像作品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作品分类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科学</w:t>
      </w:r>
      <w:r>
        <w:rPr>
          <w:rFonts w:eastAsia="仿宋_GB2312" w:cs="仿宋" w:ascii="仿宋_GB2312" w:hAnsi="仿宋_GB2312"/>
          <w:sz w:val="32"/>
          <w:szCs w:val="32"/>
        </w:rPr>
        <w:t>DV</w:t>
      </w:r>
      <w:r>
        <w:rPr>
          <w:rFonts w:ascii="仿宋_GB2312" w:hAnsi="仿宋_GB2312" w:cs="仿宋" w:eastAsia="仿宋_GB2312"/>
          <w:sz w:val="32"/>
          <w:szCs w:val="32"/>
        </w:rPr>
        <w:t>作品：利用影像技术，记录青少年亲身经历的一个科学探究活动过程，制作完成的科学探究视频短片。作品时长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Style15"/>
        <w:widowControl w:val="false"/>
        <w:snapToGrid w:val="false"/>
        <w:spacing w:lineRule="exact" w:line="4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科普动漫作品：</w:t>
      </w:r>
    </w:p>
    <w:p>
      <w:pPr>
        <w:pStyle w:val="Style15"/>
        <w:widowControl w:val="false"/>
        <w:snapToGrid w:val="false"/>
        <w:spacing w:lineRule="exact" w:line="4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科普动画：围绕活动主题，创作的</w:t>
      </w:r>
      <w:r>
        <w:rPr>
          <w:rFonts w:eastAsia="仿宋_GB2312" w:cs="Times New Roman" w:ascii="仿宋_GB2312" w:hAnsi="仿宋_GB2312"/>
          <w:bCs/>
          <w:spacing w:val="-6"/>
          <w:kern w:val="2"/>
          <w:sz w:val="32"/>
          <w:szCs w:val="32"/>
        </w:rPr>
        <w:t>FLASH</w:t>
      </w:r>
      <w:r>
        <w:rPr>
          <w:rFonts w:ascii="仿宋_GB2312" w:hAnsi="仿宋_GB2312" w:cs="Times New Roman" w:eastAsia="仿宋_GB2312"/>
          <w:bCs/>
          <w:spacing w:val="-6"/>
          <w:kern w:val="2"/>
          <w:sz w:val="32"/>
          <w:szCs w:val="32"/>
        </w:rPr>
        <w:t>动画、三维动画、影视动画等。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作品时长一般作品为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～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钟，专业机构作品可根据具体情况确定。</w:t>
      </w:r>
    </w:p>
    <w:p>
      <w:pPr>
        <w:pStyle w:val="Style15"/>
        <w:widowControl w:val="false"/>
        <w:snapToGrid w:val="false"/>
        <w:spacing w:lineRule="exact" w:line="460" w:before="0" w:after="0"/>
        <w:ind w:firstLine="640"/>
        <w:jc w:val="both"/>
        <w:rPr>
          <w:rFonts w:ascii="仿宋_GB2312" w:hAnsi="仿宋_GB2312" w:eastAsia="仿宋_GB2312" w:cs="Times New Roman"/>
          <w:bCs/>
          <w:spacing w:val="-6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科普漫画：</w:t>
      </w:r>
      <w:r>
        <w:rPr>
          <w:rFonts w:ascii="仿宋_GB2312" w:hAnsi="仿宋_GB2312" w:cs="Times New Roman" w:eastAsia="仿宋_GB2312"/>
          <w:bCs/>
          <w:spacing w:val="-6"/>
          <w:kern w:val="2"/>
          <w:sz w:val="32"/>
          <w:szCs w:val="32"/>
        </w:rPr>
        <w:t>围绕活动主题，创作的单幅漫画、四格漫画、多格漫画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科技摄影作品：围绕活动主题，拍摄完成的</w:t>
      </w:r>
      <w:r>
        <w:rPr>
          <w:rFonts w:ascii="仿宋_GB2312" w:hAnsi="仿宋_GB2312" w:cs="仿宋" w:eastAsia="仿宋_GB2312"/>
          <w:bCs/>
          <w:sz w:val="32"/>
          <w:szCs w:val="32"/>
        </w:rPr>
        <w:t>彩色或黑色、单幅或多幅摄影作品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作品要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报作品必须是以生活中的科学现象、科技发展、科学生活等自然科学或社会科学问题为研究对象，亲自拍摄、制作完成的科学影像作品，要求主题鲜明，</w:t>
      </w:r>
      <w:r>
        <w:rPr>
          <w:rFonts w:ascii="仿宋_GB2312" w:hAnsi="仿宋_GB2312" w:cs="宋体;SimSun" w:eastAsia="仿宋_GB2312"/>
          <w:bCs/>
          <w:sz w:val="32"/>
          <w:szCs w:val="32"/>
        </w:rPr>
        <w:t>内容健康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具有科普意义，适合青少年观看。</w:t>
      </w:r>
    </w:p>
    <w:p>
      <w:pPr>
        <w:pStyle w:val="Style15"/>
        <w:widowControl w:val="false"/>
        <w:snapToGrid w:val="false"/>
        <w:spacing w:lineRule="exact" w:line="460" w:before="0" w:after="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申报作品必须为作者本人（或集体）的原创作品，无版权争议。若发现涉嫌抄袭或侵犯他人著作权行为，一律取消申报和评奖资格；如涉及版权纠纷，由作者本人负责。</w:t>
      </w:r>
    </w:p>
    <w:p>
      <w:pPr>
        <w:pStyle w:val="Style15"/>
        <w:widowControl w:val="false"/>
        <w:snapToGrid w:val="false"/>
        <w:spacing w:lineRule="exact" w:line="4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申报作品的著作权归作者所有。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组委会拥有出版作品集、公开展映展示、宣传推介等作品使用权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组织实施</w:t>
      </w:r>
    </w:p>
    <w:p>
      <w:pPr>
        <w:pStyle w:val="Normal"/>
        <w:snapToGrid w:val="false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学影像节活动组委会办公室设在中国科协青少年科技中心，活动的具体组织实施工作由</w:t>
      </w:r>
      <w:r>
        <w:rPr>
          <w:rFonts w:ascii="仿宋_GB2312" w:hAnsi="仿宋_GB2312" w:eastAsia="仿宋_GB2312"/>
          <w:sz w:val="32"/>
          <w:szCs w:val="32"/>
        </w:rPr>
        <w:t>河南省科技活动中心</w:t>
      </w:r>
      <w:r>
        <w:rPr>
          <w:rFonts w:ascii="仿宋_GB2312" w:hAnsi="仿宋_GB2312" w:cs="宋体;SimSun" w:eastAsia="仿宋_GB2312"/>
          <w:sz w:val="32"/>
          <w:szCs w:val="32"/>
        </w:rPr>
        <w:t>承担。各省级科协青少年科技工作机构负责本地区活动的组织实施工作。</w:t>
      </w:r>
    </w:p>
    <w:p>
      <w:pPr>
        <w:pStyle w:val="Normal"/>
        <w:snapToGrid w:val="false"/>
        <w:spacing w:lineRule="exact" w:line="4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作品申报</w:t>
      </w:r>
    </w:p>
    <w:p>
      <w:pPr>
        <w:pStyle w:val="Style15"/>
        <w:widowControl w:val="false"/>
        <w:snapToGrid w:val="false"/>
        <w:spacing w:lineRule="exact" w:line="4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起止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widowControl w:val="false"/>
        <w:snapToGrid w:val="false"/>
        <w:spacing w:lineRule="exact" w:line="460" w:before="0" w:after="0"/>
        <w:ind w:firstLine="608"/>
        <w:jc w:val="both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．申报</w:t>
      </w:r>
      <w:r>
        <w:rPr>
          <w:rFonts w:ascii="仿宋_GB2312" w:hAnsi="仿宋_GB2312" w:eastAsia="仿宋_GB2312"/>
          <w:sz w:val="32"/>
          <w:szCs w:val="32"/>
        </w:rPr>
        <w:t>方式：由完成作品的申报者（第一作者）通过科学影像节活动网站（</w:t>
      </w:r>
      <w:r>
        <w:rPr>
          <w:rFonts w:eastAsia="仿宋_GB2312" w:cs="Times New Roman" w:ascii="Times New Roman" w:hAnsi="Times New Roman"/>
          <w:sz w:val="32"/>
          <w:szCs w:val="32"/>
        </w:rPr>
        <w:t>casvf</w:t>
      </w:r>
      <w:r>
        <w:rPr>
          <w:rFonts w:eastAsia="仿宋_GB2312" w:cs="Times New Roman" w:ascii="Times New Roman" w:hAnsi="Times New Roman"/>
          <w:sz w:val="32"/>
          <w:szCs w:val="32"/>
        </w:rPr>
        <w:t>.xiaoxiaotong.org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在线填写申报表，上传附件资料（作品创意说明、拍摄脚本或解说词、心得体会、遇到的问题及解决办法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赛作品须以数据光盘形式邮寄至组委会办公室（注明：科学影像节活动）。</w:t>
      </w:r>
    </w:p>
    <w:p>
      <w:pPr>
        <w:pStyle w:val="Style19"/>
        <w:snapToGrid w:val="false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省级备案：</w:t>
      </w:r>
      <w:r>
        <w:rPr>
          <w:rFonts w:ascii="仿宋_GB2312" w:hAnsi="仿宋_GB2312" w:cs="仿宋" w:eastAsia="仿宋_GB2312"/>
          <w:sz w:val="32"/>
          <w:szCs w:val="32"/>
        </w:rPr>
        <w:t>省级科协青少年科技工作机构</w:t>
      </w:r>
      <w:r>
        <w:rPr>
          <w:rFonts w:ascii="仿宋_GB2312" w:hAnsi="仿宋_GB2312" w:eastAsia="仿宋_GB2312"/>
          <w:sz w:val="32"/>
          <w:szCs w:val="32"/>
        </w:rPr>
        <w:t>确定一名科学影像节活动负责人，通过活动网站注册为省级管理员，</w:t>
      </w:r>
      <w:r>
        <w:rPr>
          <w:rFonts w:ascii="仿宋_GB2312" w:hAnsi="仿宋_GB2312" w:cs="仿宋" w:eastAsia="仿宋_GB2312"/>
          <w:sz w:val="32"/>
          <w:szCs w:val="32"/>
        </w:rPr>
        <w:t>根据活动网站上有关作品申报和省级备案的要求，</w:t>
      </w:r>
      <w:r>
        <w:rPr>
          <w:rFonts w:ascii="仿宋_GB2312" w:hAnsi="仿宋_GB2312" w:eastAsia="仿宋_GB2312"/>
          <w:sz w:val="32"/>
          <w:szCs w:val="32"/>
        </w:rPr>
        <w:t>对本地区所有申报作品在线进行管理和备案。同时，可推荐本地区（省级以下）优秀组织单位。</w:t>
      </w:r>
    </w:p>
    <w:p>
      <w:pPr>
        <w:pStyle w:val="Normal"/>
        <w:snapToGrid w:val="false"/>
        <w:spacing w:lineRule="exact" w:line="4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作品评审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品评审按作品分组和分类进行，包括资格审查、专家评审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资格审查：由组委会办公室对申报作品进行资格审查，符合科学影像节活动要求的作品被视为有效申报作品，由组委会办公室在活动网站上公布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专家评审：组织有关专家对有效申报作品进行评审，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份进行，在活动网站上公布评审结果。</w:t>
      </w:r>
    </w:p>
    <w:p>
      <w:pPr>
        <w:pStyle w:val="Normal"/>
        <w:snapToGrid w:val="false"/>
        <w:spacing w:lineRule="exact" w:line="4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公开展评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根据专家评审结果，邀请部分作者参加科学影像节公开展评活动。活动主要内容：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优秀作品展示：在全国科普日北京主场现场设立展示活动区，展示、展映优秀作品，邀请部分作者参加现场展示及互动活动。</w:t>
      </w:r>
    </w:p>
    <w:p>
      <w:pPr>
        <w:pStyle w:val="Normal"/>
        <w:snapToGrid w:val="false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多媒体创作比赛：根据活动主题，现场确定一个命题，举行多媒体创作比赛，综合考察作者的科学素质、多媒体技术和创意水平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表彰奖励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评审结果和分开展评情况，设置若干奖项，举行颁奖典礼，表彰奖励方式包括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经资格审查，有效申报的各类作品，按比例设立优秀科学影像作品特等奖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、一等奖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、二等奖</w:t>
      </w:r>
      <w:r>
        <w:rPr>
          <w:rFonts w:eastAsia="仿宋_GB2312" w:cs="宋体;SimSun" w:ascii="仿宋_GB2312" w:hAnsi="仿宋_GB2312"/>
          <w:sz w:val="32"/>
          <w:szCs w:val="32"/>
        </w:rPr>
        <w:t>35%</w:t>
      </w:r>
      <w:r>
        <w:rPr>
          <w:rFonts w:ascii="仿宋_GB2312" w:hAnsi="仿宋_GB2312" w:cs="宋体;SimSun" w:eastAsia="仿宋_GB2312"/>
          <w:sz w:val="32"/>
          <w:szCs w:val="32"/>
        </w:rPr>
        <w:t>、三等奖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，颁发获奖证书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设省级优秀组织单位奖、省级以下优秀组织单位奖若干项，颁发获奖证书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对青少年组获奖作品，设优秀辅导教师奖若干名，颁发获奖证书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设各类作品专项奖若干项，包括：最佳创意奖、最佳选题奖、最佳探究奖、最佳视觉奖、最佳编剧奖等，颁发获奖证书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对特别优秀的科学影像作品，推荐参加中国科协科普创作资助计划，推荐参加日本儿童科学影像节、意大利多媒体竞赛等国际青少年科学影像交流活动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印制优秀科学影像节作品宣传册，向全国各地青少年推介使用。并择优形成数字化科普资源，推荐在中央电视台、相关报刊、网站等主流媒体上播出或刊载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湖北省求知计划项目主题活动方案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目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通过活动，让学生认识到全球环境现状，切实了解低碳生活的含义，养成合理的生活习惯和消费方式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过活动，宣传项目理念，提高项目的整体影响力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低碳在我身边系列活动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实施时间段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：项目启动阶段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8</w:t>
      </w:r>
      <w:r>
        <w:rPr>
          <w:rFonts w:ascii="仿宋_GB2312" w:hAnsi="仿宋_GB2312" w:cs="宋体;SimSun" w:eastAsia="仿宋_GB2312"/>
          <w:sz w:val="32"/>
          <w:szCs w:val="32"/>
        </w:rPr>
        <w:t>月：项目实施阶段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：项目成果提交阶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实施单位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襄樊市科技馆、荆州市科技馆、江汉区清芬路小学、江汉区黄陂街小学、江汉区卫星村小学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预计参与人数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活动组织形式及实施过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上旬在江汉区清芬路小学召开“我的低碳生活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青少年科学调查体验活动”的启动仪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项目执行单位以《我的低碳生活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青少年科学调查体验活动活动手册》为蓝本，结合本单位的实际情况来组织实施，活动的内容和形式应能反映出地域特色，并与社区联系紧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项目执行单位可组织培训的学生在社区或学校进行集体课外活动，运用观察、统计、访谈、拍摄等方法深入了解社会和学习相关的科学知识，结合学生的设想和建议开展社会实践活动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活动成果的提交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项目执行单位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本地区活动方案发送至湖北省项目管理邮箱，方案包括：在全国主题框架下设计的地区活动主题和活动目标、活动实施地区及预计参与人数、具体活动内容、组织形式、活动实施时间段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项目执行单位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向湖北省项目管理办公室提交本地区主题活动相关资料，包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单位主题活动开展情况总结、活动照片（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学生参加主题活动做的项目（如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、相关作品、活动报告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各类媒体报道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将对主题活动组织工作突出的项目执行单位将进行资金补贴，并设立奖项对优秀活动进行奖励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优秀活动将直接推荐参加第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届湖北省青少年科技创新大赛科技实践活动评比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1:00Z</dcterms:created>
  <dc:creator>aaa</dc:creator>
  <dc:description/>
  <cp:keywords/>
  <dc:language>en-US</dc:language>
  <cp:lastModifiedBy>张翼</cp:lastModifiedBy>
  <cp:lastPrinted>2010-05-28T09:58:00Z</cp:lastPrinted>
  <dcterms:modified xsi:type="dcterms:W3CDTF">2010-05-28T02:01:00Z</dcterms:modified>
  <cp:revision>2</cp:revision>
  <dc:subject/>
  <dc:title>关于组织开展“节粮在我身边——2008年青少年科学调查体验活动”有关事宜的通知</dc:title>
</cp:coreProperties>
</file>